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№ 30-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8"/>
          <w:szCs w:val="28"/>
        </w:rPr>
        <w:t>«Устойчивое развитие сельских территорий муниципального образования  «Кардымовский район</w:t>
      </w:r>
      <w:r>
        <w:rPr>
          <w:b/>
          <w:sz w:val="28"/>
          <w:szCs w:val="28"/>
        </w:rPr>
        <w:t>» Смоленской области»»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2» марта 2019 г.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 марта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8"/>
          <w:szCs w:val="28"/>
        </w:rPr>
        <w:t>«Устойчивое развитие сельских территорий муниципального образования «Кардымовский район» Смоленской области на 2014-2017 годы и на период до 2020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30.04.2013 № 0255,  в Программу были внесены изменения Постановлением Администрации муниципального образования «Кардымовский район» Смоленской области №0538 от 26.08.2013 года, 28.03.2016 №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и разработчиком Программы является Отдел строительства, ЖКХ, транспорта, связи Администрации муниципального образования «Кардымовский район» Смоле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ирования  в действующей редакции  составляет 18 828 123 рубля 51 копей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 Постановление от  28.03.2016 № 00134 (действующая редакция).</w:t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993"/>
        <w:gridCol w:w="1275"/>
        <w:gridCol w:w="1276"/>
        <w:gridCol w:w="1366"/>
        <w:gridCol w:w="1418"/>
      </w:tblGrid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ельских поселений бюджета в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тыс.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тыс. руб.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тыс.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тыс.   руб.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сельских территорий муниципального образования "Кардымовский район" Смоленской области" на 2014 -2017 годы и на период 2020 г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1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24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5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67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727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0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6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6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,3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82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78,2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 объем финансирования планируется отменить финансирование данной программы. После внесения изменений финансирование будет составлять 0,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зменения суммы финансирования программы представлены в таблице №2.</w:t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аблица №2 «</w:t>
      </w:r>
      <w:r>
        <w:rPr>
          <w:color w:val="000000"/>
          <w:sz w:val="27"/>
          <w:szCs w:val="27"/>
        </w:rPr>
        <w:t>Предполагаемые изменения в программу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1172"/>
        <w:gridCol w:w="1394"/>
        <w:gridCol w:w="1206"/>
        <w:gridCol w:w="2039"/>
      </w:tblGrid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ельских поселений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сельских территорий муниципального образования "Кардымовский район" Смоленской области"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 вносимые в муниципальную программу «Устойчивое развитие сельских  территорий муниципального образования «Кардымовский район» Смоленской области»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установлено, что не своевременно вносятся изменения в данную программу, так как финансирование было запланировано с 2014 по 2020 годы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 с тем, что отменено финансирование данной программы, но программа разработана и утверждена, установлено, что данная программа носит, формальное 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ревизионная комиссия рекомендует Администрации муниципального образования «Кардымовский район» Смоленской области, вносить своевременно изменения в муниципальные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 Контрольно - ревизионной                                    О.В. Черноусова      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9 от 14.03.2019, Подписано ЭП: Черноусова Ольга Владимировна, Председатель Контрольно-ревизионной комиссии 13.03.2019 10:51:51; Никитенков Павел Петрович, Глава 14.03.2019 8:17:5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5:00Z</dcterms:created>
  <dc:creator>Dmitry</dc:creator>
  <dc:description/>
  <dc:language>en-US</dc:language>
  <cp:lastModifiedBy>USER</cp:lastModifiedBy>
  <cp:lastPrinted>2019-03-05T11:36:00Z</cp:lastPrinted>
  <dcterms:modified xsi:type="dcterms:W3CDTF">2019-03-14T10:05:00Z</dcterms:modified>
  <cp:revision>2</cp:revision>
  <dc:subject/>
  <dc:title>ПРОГРАММА</dc:title>
</cp:coreProperties>
</file>