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8" w:leader="none"/>
          <w:tab w:val="right" w:pos="9921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Calibri"/>
        </w:rPr>
        <w:t xml:space="preserve"> </w:t>
      </w:r>
      <w:r>
        <w:rPr/>
        <w:tab/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drawing>
          <wp:inline distT="0" distB="0" distL="0" distR="0">
            <wp:extent cx="78041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ОНТРОЛЬНО-РЕВИЗИОННАЯ КОМИССИЯ МУНИЦИПАЛЬНОГО ОБРАЗОВАНИЯ «КАРДЫМОВСКИЙ РАЙОН»        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>СМОЛЕН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 № 21-НП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200"/>
        <w:ind w:firstLine="357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результатам финансово-экономической экспертизы проекта постановления Администрации  муниципального образования «Кардымовский район» Смоленской области «О внесении изменений в муниципальную программу «Управление муниципальными финансами муниципального образования «Кардымовский район» Смоленской области»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>«21» февраля 2019 г.                                                                       п. Кардымово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69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Основание для проведения экспертизы:</w:t>
      </w:r>
      <w:r>
        <w:rPr>
          <w:rFonts w:cs="Times New Roman" w:ascii="Times New Roman" w:hAnsi="Times New Roman"/>
          <w:sz w:val="28"/>
          <w:szCs w:val="28"/>
        </w:rPr>
        <w:t xml:space="preserve"> п.2 ст.157 Бюджетного кодекса Российской Федерации, п.7. ч.2 ст.9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Федерального закона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, Положение о Контрольно-ревизионной комиссии муниципального образования «Кардымовский район» Смоленской области (далее – Контрольно-ревизионная комиссия), утвержденное Решением Кардымовского районного Совета депутатов от 28.08.2013г № 62</w:t>
      </w:r>
      <w:r>
        <w:rPr>
          <w:rFonts w:cs="Times New Roman" w:ascii="Times New Roman" w:hAnsi="Times New Roman"/>
          <w:sz w:val="28"/>
          <w:szCs w:val="28"/>
        </w:rPr>
        <w:t xml:space="preserve"> и иные нормативные правовые акты, а также распоряжение Председателя Контрольно-ревизионной комиссии от 09.01.2018 года №1-р «О проведении экспертно-аналитических мероприятий»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2.Цель экспертизы: </w:t>
      </w:r>
      <w:r>
        <w:rPr>
          <w:rFonts w:cs="Times New Roman" w:ascii="Times New Roman" w:hAnsi="Times New Roman"/>
          <w:sz w:val="28"/>
          <w:szCs w:val="28"/>
        </w:rPr>
        <w:t>Целью экспертизы является подтверждение полномочий по изменению расходного обязательства, подтверждение обоснованности размера расходного обязательства, установление экономических последствий внесения изменений в действующие расходные обязательства для бюджета муниципального образования «Кардымовский район» Смоленской области.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3.Экспертиза проведена Председателем Черноусовой Ольгой Владимировной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 февраля 2019 года в Контрольно-ревизионную комиссию на экспертизу поступил проект постановления Администрации муниципального образования «Кардымовский район» Смоленской области «О внесении изменений в муниципальную программу «Управление муниципальными  финансами  муниципального образования «Кардымовский район» Смоленской области» на 2014 – 2020 годы»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была утверждена 33.12.2013г № 0855, в течении реализации данной программы Администрацией муниципального образования «Кардымовский район» Смоленской области вносились изменения постановлениями: № 00081 от 25.02.2015, №00583 от 24.09.2015, № 00128 от 21.03.2016, №00697 от 05.12.2016, №00074 от 09.02.2017, 25.12.2017 №00939, 05.02.2018 №00070, 10.04.2018 №00251,24.10.2018 №00791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азчиком и разработчиком Программы является Финансовое управление Администрации муниципального образования «Кардымовский район» Смоленской области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состоит из двух подпрограмм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ющая подпрограмма «Нормативно–методическое обеспечение и организация бюджетного  процесса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муниципальным долгом муниципального образования «Кардымовский район» Смоленской области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рограммы в действующей редакции составляет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34 110 245 </w:t>
      </w:r>
      <w:r>
        <w:rPr>
          <w:rFonts w:cs="Times New Roman" w:ascii="Times New Roman" w:hAnsi="Times New Roman"/>
          <w:sz w:val="28"/>
          <w:szCs w:val="28"/>
        </w:rPr>
        <w:t xml:space="preserve">рублей 58 копеек, в том числе: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3 939 459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рублей 58 копеек, объем финансирования подпрограммы </w:t>
      </w:r>
      <w:r>
        <w:rPr>
          <w:rFonts w:cs="Times New Roman" w:ascii="Times New Roman" w:hAnsi="Times New Roman"/>
          <w:sz w:val="28"/>
          <w:szCs w:val="28"/>
        </w:rPr>
        <w:t>«Обеспечивающая подпрограмма «Нормативно – методическое обеспечение и организация бюджетного  процесса»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70 786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 рублей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00 копеек, объем финансирования «Подпрограммы "Управление муниципальным  долгом муниципального образования "Кардымовский район"  Смоленской области</w:t>
      </w:r>
      <w:r>
        <w:rPr>
          <w:rFonts w:cs="Times New Roman" w:ascii="Times New Roman" w:hAnsi="Times New Roman"/>
          <w:sz w:val="28"/>
          <w:szCs w:val="28"/>
        </w:rPr>
        <w:t>»»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бщий объем финансирования программы с разбивкой по видам финансирования  и объемами финансирования подпрограмм».</w:t>
      </w:r>
    </w:p>
    <w:tbl>
      <w:tblPr>
        <w:tblW w:w="993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485"/>
        <w:gridCol w:w="1560"/>
        <w:gridCol w:w="1417"/>
        <w:gridCol w:w="1559"/>
        <w:gridCol w:w="1985"/>
      </w:tblGrid>
      <w:tr>
        <w:trPr>
          <w:trHeight w:val="74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Наименование подпрограммы </w:t>
              <w:br/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средства районного бюджета в  руб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средства областного бюджета в руб.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средства федерального бюджета в  руб.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средства  от иных источников   руб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всего на финансирование программы   руб.</w:t>
            </w:r>
          </w:p>
        </w:tc>
      </w:tr>
      <w:tr>
        <w:trPr>
          <w:trHeight w:val="1362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"Обеспечивающая подпрограмма "Нормативно -методическое обеспечение и организация бюджетного процесса"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939459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939459,58</w:t>
            </w:r>
          </w:p>
        </w:tc>
      </w:tr>
      <w:tr>
        <w:trPr>
          <w:trHeight w:val="1278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" Управление муниципальным долгом муниципального образования "Кардымовский район"  Смоленской области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78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786,00</w:t>
            </w:r>
          </w:p>
        </w:tc>
      </w:tr>
      <w:tr>
        <w:trPr>
          <w:trHeight w:val="518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с разбивкой по видам финансирования из бюджетов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110245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110245,58</w:t>
            </w:r>
          </w:p>
        </w:tc>
      </w:tr>
    </w:tbl>
    <w:p>
      <w:pPr>
        <w:pStyle w:val="Style2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анный проект постановления внесен на рассмотрение с целью приведения данных программы в соответствие с: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- Решением Кардымовского районного Совета депутатов </w:t>
      </w:r>
      <w:r>
        <w:rPr>
          <w:rFonts w:cs="Times New Roman" w:ascii="Times New Roman" w:hAnsi="Times New Roman"/>
          <w:sz w:val="27"/>
          <w:szCs w:val="27"/>
        </w:rPr>
        <w:t>от 26.12.2018 № Ре-00087 «О бюджете муниципального  образования «Кардымовский район» Смоленской области на 2018 год и на плановый период 2019 и 2020 годов».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- Решением Кардымовского районного Совета депутатов </w:t>
      </w:r>
      <w:r>
        <w:rPr>
          <w:rFonts w:cs="Times New Roman" w:ascii="Times New Roman" w:hAnsi="Times New Roman"/>
          <w:sz w:val="27"/>
          <w:szCs w:val="27"/>
        </w:rPr>
        <w:t>от 18.12.2019 № Ре-00085 «О бюджете муниципального  образования «Кардымовский район» Смоленской области на 2019 год и на плановый период 2020 и 2021 годов».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Проектом постановления планируется увеличить срок реализации данной программы до 2021 год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несения поправок в данную программу  объем финансирования изменится, изменения представлены в нижеследующих таблицах№1, №2, №3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аблица № 1 «Объем финансирования подпрограммы  "Обеспечивающая подпрограмма "Нормативно - методическое обеспечение и организация бюджетного процесса".</w:t>
      </w:r>
    </w:p>
    <w:tbl>
      <w:tblPr>
        <w:tblW w:w="1008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1276"/>
        <w:gridCol w:w="1275"/>
        <w:gridCol w:w="1418"/>
        <w:gridCol w:w="1290"/>
        <w:gridCol w:w="1693"/>
      </w:tblGrid>
      <w:tr>
        <w:trPr>
          <w:trHeight w:val="99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Наименование под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средства районного бюджета в 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средства областного бюджета в руб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средства федерального бюджета в   руб. 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средства  от иных источников  руб.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всего на финансирование программы  руб.</w:t>
            </w:r>
          </w:p>
        </w:tc>
      </w:tr>
      <w:tr>
        <w:trPr>
          <w:trHeight w:val="428" w:hRule="atLeast"/>
        </w:trPr>
        <w:tc>
          <w:tcPr>
            <w:tcW w:w="10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 Обеспечивающая подпрограмма "Нормативно -методическое обеспечение и организация бюджетного процесса"</w:t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7336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73369,00</w:t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23410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23410,55</w:t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85210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85210,03</w:t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570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57070,00</w:t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95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56800,00</w:t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68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68200,00</w:t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49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49400,00</w:t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23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23500,00</w:t>
            </w:r>
          </w:p>
        </w:tc>
      </w:tr>
      <w:tr>
        <w:trPr>
          <w:trHeight w:val="52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Всего с разбивкой по видам </w:t>
              <w:br/>
              <w:t>финансирования из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0676059,5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09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736959,58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аблица №2 «Объем финансирования подпрограммы "Управление муниципальным  долгом муниципального образования "Кардымовский район"  Смоленской области».</w:t>
      </w:r>
    </w:p>
    <w:tbl>
      <w:tblPr>
        <w:tblW w:w="980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1276"/>
        <w:gridCol w:w="1276"/>
        <w:gridCol w:w="1417"/>
        <w:gridCol w:w="1290"/>
        <w:gridCol w:w="1693"/>
      </w:tblGrid>
      <w:tr>
        <w:trPr>
          <w:trHeight w:val="90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Наименование под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средства районного бюджета в 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средства областного бюджета в тыс. руб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средства федерального бюджета в   тыс. руб. 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средства  от иных источников   тыс. руб.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всего на финансирование программы   тыс. руб.</w:t>
            </w:r>
          </w:p>
        </w:tc>
      </w:tr>
      <w:tr>
        <w:trPr>
          <w:trHeight w:val="300" w:hRule="atLeast"/>
        </w:trPr>
        <w:tc>
          <w:tcPr>
            <w:tcW w:w="9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 Управление муниципальным долгом муниципального образования "Кардымовский район"  Смоленской области</w:t>
            </w:r>
          </w:p>
        </w:tc>
      </w:tr>
      <w:tr>
        <w:trPr>
          <w:trHeight w:val="30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9,00</w:t>
            </w:r>
          </w:p>
        </w:tc>
      </w:tr>
      <w:tr>
        <w:trPr>
          <w:trHeight w:val="30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5,00</w:t>
            </w:r>
          </w:p>
        </w:tc>
      </w:tr>
      <w:tr>
        <w:trPr>
          <w:trHeight w:val="30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2,00</w:t>
            </w:r>
          </w:p>
        </w:tc>
      </w:tr>
      <w:tr>
        <w:trPr>
          <w:trHeight w:val="30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30,00</w:t>
            </w:r>
          </w:p>
        </w:tc>
      </w:tr>
      <w:tr>
        <w:trPr>
          <w:trHeight w:val="30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0,00</w:t>
            </w:r>
          </w:p>
        </w:tc>
      </w:tr>
      <w:tr>
        <w:trPr>
          <w:trHeight w:val="30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600,00</w:t>
            </w:r>
          </w:p>
        </w:tc>
      </w:tr>
      <w:tr>
        <w:trPr>
          <w:trHeight w:val="30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600,00</w:t>
            </w:r>
          </w:p>
        </w:tc>
      </w:tr>
      <w:tr>
        <w:trPr>
          <w:trHeight w:val="30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600,00</w:t>
            </w:r>
          </w:p>
        </w:tc>
      </w:tr>
      <w:tr>
        <w:trPr>
          <w:trHeight w:val="61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Всего с разбивкой по видам </w:t>
              <w:br/>
              <w:t>финансирования из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268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2686,00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№ 3 «Общий объем финансирования программы с разбивкой по видам финансирования  и объемами финансирования подпрограмм».</w:t>
      </w:r>
    </w:p>
    <w:tbl>
      <w:tblPr>
        <w:tblW w:w="965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1956"/>
        <w:gridCol w:w="1417"/>
        <w:gridCol w:w="1560"/>
        <w:gridCol w:w="1842"/>
      </w:tblGrid>
      <w:tr>
        <w:trPr>
          <w:trHeight w:val="1047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Наименование подпрограммы 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средства районного бюджета в  руб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средства областного бюджета в руб.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средства федерального бюджета в  руб.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всего на финансирование программы   руб.</w:t>
            </w:r>
          </w:p>
        </w:tc>
      </w:tr>
      <w:tr>
        <w:trPr>
          <w:trHeight w:val="1545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"Обеспечивающая подпрограмма "Нормативно -методическое обеспечение и организация бюджетного процесса"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76059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736959,58</w:t>
            </w:r>
          </w:p>
        </w:tc>
      </w:tr>
      <w:tr>
        <w:trPr>
          <w:trHeight w:val="1680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" Управление муниципальным долгом муниципального образования "Кардымовский район"  Смоленской области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268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2686,00</w:t>
            </w:r>
          </w:p>
        </w:tc>
      </w:tr>
      <w:tr>
        <w:trPr>
          <w:trHeight w:val="404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с разбивкой по видам финансирования из бюджетов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0848745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0909645,58</w:t>
            </w:r>
          </w:p>
        </w:tc>
      </w:tr>
    </w:tbl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несения поправок в объем финансирования данной подпрограммы, общий объем финансирования будет  составлять – 40 909 645 рублей 58 копеек, в том числе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40 736 959 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р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ублей 58 копеек, объем финансирования подпрограммы </w:t>
      </w:r>
      <w:r>
        <w:rPr>
          <w:rFonts w:cs="Times New Roman" w:ascii="Times New Roman" w:hAnsi="Times New Roman"/>
          <w:sz w:val="28"/>
          <w:szCs w:val="28"/>
        </w:rPr>
        <w:t>«Обеспечивающая подпрограмма «Нормативно – методическое обеспечение и организация бюджетного  процесса»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 xml:space="preserve">- 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172 686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 рублей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00 копеек, объем финансирования «Подпрограммы "Управление муниципальным  долгом муниципального образования "Кардымовский район"  Смоленской области</w:t>
      </w:r>
      <w:r>
        <w:rPr>
          <w:rFonts w:cs="Times New Roman" w:ascii="Times New Roman" w:hAnsi="Times New Roman"/>
          <w:sz w:val="28"/>
          <w:szCs w:val="28"/>
        </w:rPr>
        <w:t>»»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местного бюджета в сумме 40 848 745 рублей 58 копеек, за счет средств областного бюджета в сумме 60 900 рублей 00 копеек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ходе проведения экспертизы установлено, что проект Постановления Администрации муниципального образования «Кардымовский район» Смоленской области «О внесении изменений в муниципальную программу «Управление муниципальными финансами муниципального образования «Кардымовский район» Смоленской области», в целях уточнения объема финанс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 xml:space="preserve">Изменения, вносимые в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муниципальную программу </w:t>
      </w:r>
      <w:r>
        <w:rPr>
          <w:rFonts w:cs="Times New Roman" w:ascii="Times New Roman" w:hAnsi="Times New Roman"/>
          <w:sz w:val="27"/>
          <w:szCs w:val="27"/>
        </w:rPr>
        <w:t>«Управление муниципальными финансами муниципального образования «Кардымовский район» Смоленской области» на 2014 – 2020 годы»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, не противоречат требованиям действующего законодательства Российской Федерации и Порядку принятия решений о разработке муниципальных программ, их формирования и реализации в муниципальном образовании «Кардымовский район» Смоленской области, утвержденного Постановлением Администрации муниципального образования «Кардымовский район» Смоленской области от  02.08.2013 г. № 050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Вывод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ходе проведения финансово-экономической экспертизы проекта постановления Администрации муниципального образования «Кардымовский район» Смоленской области «</w:t>
      </w:r>
      <w:r>
        <w:rPr>
          <w:rFonts w:cs="Times New Roman" w:ascii="Times New Roman" w:hAnsi="Times New Roman"/>
          <w:sz w:val="27"/>
          <w:szCs w:val="27"/>
        </w:rPr>
        <w:t xml:space="preserve">О внесении изменений в муниципальную программу «Управление муниципальными финансами муниципального образования «Кардымовский район» Смоленской области» на 2014 – 2020 годы»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Контрольно-ревизионной комиссией нарушений действующего законодательства не установлено. </w:t>
      </w:r>
      <w:r>
        <w:rPr>
          <w:rFonts w:cs="Times New Roman" w:ascii="Times New Roman" w:hAnsi="Times New Roman"/>
          <w:sz w:val="27"/>
          <w:szCs w:val="27"/>
        </w:rPr>
        <w:t>Замечания и предложения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widowControl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  <w:t xml:space="preserve">Председатель Контрольно-ревизионной                                           </w:t>
      </w:r>
      <w:r>
        <w:rPr>
          <w:rFonts w:cs="Times New Roman" w:ascii="Times New Roman" w:hAnsi="Times New Roman"/>
          <w:b/>
          <w:spacing w:val="-2"/>
          <w:sz w:val="27"/>
          <w:szCs w:val="27"/>
        </w:rPr>
        <w:t>О.В. Черноусов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  <w:t>комиссии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  <w:t>«Кардымовский район»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7"/>
          <w:szCs w:val="27"/>
        </w:rPr>
        <w:t xml:space="preserve">Смоленской области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6" w:gutter="0" w:header="709" w:top="828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148  от 12.03.2019, Подписано ЭП: Черноусова Ольга Владимировна, Председатель Контрольно-ревизионной комиссии 05.03.2019 9:23:51; Никитенков Павел Петрович, Глава 12.03.2019 10:21:15, Распечатал________________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LineNumbering">
    <w:name w:val="Lin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Без интервала Знак"/>
    <w:basedOn w:val="Style12"/>
    <w:qFormat/>
    <w:rPr>
      <w:rFonts w:eastAsia="Times New Roman"/>
      <w:sz w:val="22"/>
      <w:szCs w:val="22"/>
      <w:lang w:val="ru-RU" w:bidi="ar-SA"/>
    </w:rPr>
  </w:style>
  <w:style w:type="character" w:styleId="Style17">
    <w:name w:val="Текст Знак"/>
    <w:basedOn w:val="Style12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1" w:leader="none"/>
        <w:tab w:val="right" w:pos="99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0:01:00Z</dcterms:created>
  <dc:creator>пользователь</dc:creator>
  <dc:description/>
  <dc:language>en-US</dc:language>
  <cp:lastModifiedBy>USER</cp:lastModifiedBy>
  <cp:lastPrinted>2019-03-04T16:15:00Z</cp:lastPrinted>
  <dcterms:modified xsi:type="dcterms:W3CDTF">2019-03-14T10:01:00Z</dcterms:modified>
  <cp:revision>2</cp:revision>
  <dc:subject/>
  <dc:title/>
</cp:coreProperties>
</file>