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20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8"/>
          <w:szCs w:val="28"/>
        </w:rPr>
        <w:t xml:space="preserve">«Охрана окружающей среды на территории  муниципального образования  </w:t>
      </w:r>
      <w:r>
        <w:rPr>
          <w:b/>
          <w:bCs/>
          <w:color w:val="000000"/>
          <w:sz w:val="28"/>
          <w:szCs w:val="28"/>
        </w:rPr>
        <w:t xml:space="preserve"> «Кардымовский район» Смоленской области»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1» февраля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8"/>
          <w:szCs w:val="28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 февраля 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8"/>
          <w:szCs w:val="28"/>
        </w:rPr>
        <w:t>«Охрана окружающей среды на территории  муниципального образования «Кардымовский район» Смолен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09.04.2014г № 0276, в течении  всего срока реализации данной программы вносились из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азчиком и разработчиком Программы является Отдел строительства и коммуникаций Администрации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постановления планируется внести изменения в текстовую часть программы, а так же изменить объем финансирования дано</w:t>
        <w:tab/>
        <w:t xml:space="preserve"> программы после внесения поправок объем финансирования данной программы будет составлять 0,00 рублей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блица № 1 объем финансирования муниципальной программы</w:t>
      </w:r>
      <w:r>
        <w:rPr/>
        <w:t>.</w:t>
      </w:r>
    </w:p>
    <w:tbl>
      <w:tblPr>
        <w:tblW w:w="10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992"/>
        <w:gridCol w:w="1193"/>
        <w:gridCol w:w="1075"/>
        <w:gridCol w:w="1437"/>
      </w:tblGrid>
      <w:tr>
        <w:trPr>
          <w:trHeight w:val="10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тыс. руб.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тыс.</w:t>
              <w:br/>
              <w:t xml:space="preserve">руб.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тыс. р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тыс. руб.</w:t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 на территории муниципального образования «Кардымовский район» Смоленской области »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, вносимые в  муниципальную программу «Охрана окружающей среды на территории муниципального образования «Кардымовский район» Смоленской области на 2014-2020 годы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установлено, что данная программа носит формальный характер, так как с 2014 года расходы по данной программе не производились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 xml:space="preserve">Председатель  Контрольно - ревизионной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рдымовский райо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ой области                                                                             О.В. Черноусова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31  от 06.03.2019, Подписано ЭП: Черноусова Ольга Владимировна, Председатель Контрольно-ревизионной комиссии 04.03.2019 15:34:17; Никитенков Павел Петрович, Глава 06.03.2019 8:24:2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0:00Z</dcterms:created>
  <dc:creator>Dmitry</dc:creator>
  <dc:description/>
  <dc:language>en-US</dc:language>
  <cp:lastModifiedBy>USER</cp:lastModifiedBy>
  <cp:lastPrinted>2019-03-04T15:44:00Z</cp:lastPrinted>
  <dcterms:modified xsi:type="dcterms:W3CDTF">2019-03-06T07:30:00Z</dcterms:modified>
  <cp:revision>2</cp:revision>
  <dc:subject/>
  <dc:title>ПРОГРАММА</dc:title>
</cp:coreProperties>
</file>