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19 - 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 xml:space="preserve">«Развитие культуры и  туризма на территории муниципального образования «Кардымовский район» Смоленской области» на </w:t>
      </w:r>
      <w:r>
        <w:rPr>
          <w:b/>
          <w:sz w:val="27"/>
          <w:szCs w:val="27"/>
        </w:rPr>
        <w:t xml:space="preserve"> 2014-2020 годы»</w:t>
      </w:r>
      <w:r>
        <w:rPr>
          <w:sz w:val="27"/>
          <w:szCs w:val="27"/>
          <w:lang w:eastAsia="en-US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12» февраля 2019 г.                                                                                 п. Кардымово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1.Основание для проведения экспертизы:</w:t>
      </w:r>
      <w:r>
        <w:rPr>
          <w:rFonts w:cs="Times New Roman" w:ascii="Times New Roman" w:hAnsi="Times New Roman"/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rFonts w:cs="Times New Roman" w:ascii="Times New Roman" w:hAnsi="Times New Roman"/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Style18"/>
        <w:widowControl w:val="false"/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sz w:val="27"/>
          <w:szCs w:val="27"/>
        </w:rPr>
        <w:t>12.11.2019 года  в  Контрольно-ревизионную комиссию повторно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7"/>
          <w:szCs w:val="27"/>
        </w:rPr>
        <w:t>«Развитие культуры и  туризма на территории муниципального  образования «Кардымовский район» Смоленской области» на 2014 -2020 годы в действующей редакции</w:t>
      </w:r>
      <w:r>
        <w:rPr>
          <w:sz w:val="27"/>
          <w:szCs w:val="27"/>
          <w:lang w:eastAsia="en-US"/>
        </w:rPr>
        <w:t xml:space="preserve">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утверждена 17.02.2014г № 0121, в течение года вносились изменения  Постановлениями Администрации «Кардымовский район» Смоленской области от: 31.03.2014 № 0256; 11.07.2014 № 0517; 09.09.2014 № 00640; 26.09.2014 №00663; 17.12.2014 №00882, 11.03.2015 №00124, 31.08.2015 №00543, 02.10.2015 №00595,  01.12.2015 №00741, 30.06.2016 № 00360, 29.07.2016 № 00416, 08.11.2016 № 00630, 10.03.2017 №00151, 07.07.2017 №00455, 07.09.2017 №00589, 25.12.2017 №00942, 06.02.2018 №00079, 26.04.2018 №00299, 05.07.2018 №00511, 17.10.2018 №00766, 29.11.2018 №00882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Заказчиком и разработчиком Программы является Отдел культуры Администрации муниципального образования «Кардымовский район» Смоленской области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щий объем финансирования Программы в действующей редакции составляет </w:t>
      </w:r>
      <w:r>
        <w:rPr>
          <w:bCs/>
          <w:color w:val="000000"/>
          <w:sz w:val="27"/>
          <w:szCs w:val="27"/>
        </w:rPr>
        <w:t xml:space="preserve">215 800 222 </w:t>
      </w:r>
      <w:r>
        <w:rPr>
          <w:color w:val="000000"/>
          <w:spacing w:val="-6"/>
          <w:sz w:val="27"/>
          <w:szCs w:val="27"/>
        </w:rPr>
        <w:t xml:space="preserve">рублей 42 копейки </w:t>
      </w:r>
      <w:r>
        <w:rPr>
          <w:color w:val="000000"/>
          <w:sz w:val="27"/>
          <w:szCs w:val="27"/>
        </w:rPr>
        <w:t>таблица №1 (Постановление от № 00882 от 29.11.2018г. - действующая редакция).</w:t>
      </w:r>
    </w:p>
    <w:tbl>
      <w:tblPr>
        <w:tblW w:w="10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55"/>
        <w:gridCol w:w="1056"/>
        <w:gridCol w:w="930"/>
        <w:gridCol w:w="1090"/>
        <w:gridCol w:w="1123"/>
        <w:gridCol w:w="1349"/>
      </w:tblGrid>
      <w:tr>
        <w:trPr>
          <w:trHeight w:val="7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 руб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  руб.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/>
            </w:pPr>
            <w:r>
              <w:rPr>
                <w:color w:val="000000"/>
                <w:sz w:val="18"/>
                <w:szCs w:val="18"/>
              </w:rPr>
              <w:t>средства  от иных источников в   руб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/>
            </w:pPr>
            <w:r>
              <w:rPr>
                <w:color w:val="000000"/>
                <w:sz w:val="18"/>
                <w:szCs w:val="18"/>
              </w:rPr>
              <w:t>всего на финансирование программы в руб.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ультурно - досуговая деятельность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5698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1412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8887,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354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220824,25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библиотечного обслуживания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5773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8084,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242,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60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02664,00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музейной деятельности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6119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6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2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43904,00</w:t>
            </w:r>
          </w:p>
        </w:tc>
      </w:tr>
      <w:tr>
        <w:trPr>
          <w:trHeight w:val="78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 и искусств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67727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0107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53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60588,00</w:t>
            </w:r>
          </w:p>
        </w:tc>
      </w:tr>
      <w:tr>
        <w:trPr>
          <w:trHeight w:val="99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внутреннего и въездного туризма на территории муниципального образования "Кардымовский район" Смоленской области"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58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588,00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"Развитие  физической культуры и спорта "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304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80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1105,00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Обеспечение исполнения программы"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5084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844,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2928,17</w:t>
            </w:r>
          </w:p>
        </w:tc>
      </w:tr>
      <w:tr>
        <w:trPr>
          <w:trHeight w:val="105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деятельности муниципального казенного учреждения "Централизованная бухгалтерия учреждений культуры" муниципального образования "Кардымовский район" Смолен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6478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9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83686,00</w:t>
            </w:r>
          </w:p>
        </w:tc>
      </w:tr>
      <w:tr>
        <w:trPr>
          <w:trHeight w:val="10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 и повышение энергетической эффективности в учреждениях культуры на территории  муниципального образования "Кардымовский район" Смолен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935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935,00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программе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 и туризма на территории муниципального образования "Кардымовский район" Смоленской области  на 2014 -2020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416259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3209,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283,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47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800222,42</w:t>
            </w:r>
          </w:p>
        </w:tc>
      </w:tr>
    </w:tbl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й проект постановления внесен на рассмотрение с целью приведения данных программы в соответствие с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rFonts w:cs="Times New Roman" w:ascii="Times New Roman" w:hAnsi="Times New Roman"/>
          <w:sz w:val="27"/>
          <w:szCs w:val="27"/>
        </w:rPr>
        <w:t>от 26.12.2018 № Ре-00087 «О бюджете муниципального  образования «Кардымовский район» Смоленской области на 2018 год и на плановый период 2019 и 2020 годов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rFonts w:cs="Times New Roman" w:ascii="Times New Roman" w:hAnsi="Times New Roman"/>
          <w:sz w:val="27"/>
          <w:szCs w:val="27"/>
        </w:rPr>
        <w:t>от 18.12.2019 № Ре-00085 «О бюджете муниципального  образования «Кардымовский район» Смоленской области на 2019 год и на плановый период 2020 и 2021 годов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ом постановления планируется увеличить срок реализации данной программы до 2021 года, и ввести еще одну подпрограмму «Укрепление материально – технической базы учреждений культуры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я суммы финансирования подпрограмм и программы представлены в таблицах   №2,3,4,5,6,7,8,9,10,11,12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№2  «Финансирование Подпрограммы «Культурно-досуговая деятельность».</w:t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52"/>
        <w:gridCol w:w="1371"/>
        <w:gridCol w:w="1394"/>
        <w:gridCol w:w="1410"/>
        <w:gridCol w:w="1638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ультурно - досуговая деятельность"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145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311454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794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1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955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625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3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5678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216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49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79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4894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316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483,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097,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7443,2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5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74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5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74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5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74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718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7312,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8887,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3424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47624,2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3 «Финансирование Подпрограммы «Развитие библиотечного обслуживания»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548"/>
        <w:gridCol w:w="1390"/>
        <w:gridCol w:w="1394"/>
        <w:gridCol w:w="1492"/>
        <w:gridCol w:w="1701"/>
      </w:tblGrid>
      <w:tr>
        <w:trPr>
          <w:trHeight w:val="7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 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Развитие библиотечного обслуживания"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73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1730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6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534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80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039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06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76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424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6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24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62,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1237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9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900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9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900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439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900,00</w:t>
            </w:r>
          </w:p>
        </w:tc>
      </w:tr>
      <w:tr>
        <w:trPr>
          <w:trHeight w:val="6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663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1184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242,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39664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4 «Финансирование Подпрограммы «Развитие музейной деятельности».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417"/>
        <w:gridCol w:w="1418"/>
        <w:gridCol w:w="1417"/>
        <w:gridCol w:w="1638"/>
      </w:tblGrid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зейной деятельности"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089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6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33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5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82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66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7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8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72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4504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лица №5 «Финансирование Подпрограммы «Развитие дополнительного образования в сфере культуры  и искусства»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1418"/>
        <w:gridCol w:w="1417"/>
        <w:gridCol w:w="1206"/>
        <w:gridCol w:w="1629"/>
      </w:tblGrid>
      <w:tr>
        <w:trPr>
          <w:trHeight w:val="1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 и искусства"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81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13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18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96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88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904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39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7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53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09788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6 «Финансирование Подпрограммы «Развитие внутреннего и въездного туризма на территории муниципального образования «Кардымовский район»  Смоленской области»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1418"/>
        <w:gridCol w:w="1417"/>
        <w:gridCol w:w="1206"/>
        <w:gridCol w:w="1771"/>
      </w:tblGrid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45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внутреннего и въездного туризма на территории муниципального образования "Кардымовский район" Смоленской области"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8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588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лица №7 «Финансирование Подпрограммы «Развитие физической культуры и спорта».</w:t>
      </w:r>
    </w:p>
    <w:tbl>
      <w:tblPr>
        <w:tblW w:w="99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108"/>
        <w:gridCol w:w="1172"/>
        <w:gridCol w:w="1394"/>
        <w:gridCol w:w="1206"/>
        <w:gridCol w:w="1638"/>
      </w:tblGrid>
      <w:tr>
        <w:trPr>
          <w:trHeight w:val="6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в 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в руб.</w:t>
            </w:r>
          </w:p>
        </w:tc>
      </w:tr>
      <w:tr>
        <w:trPr>
          <w:trHeight w:val="314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 культуры и спорта"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80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801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4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0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80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1105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8 «Финансирование Подпрограммы «Обеспечение исполнения программы»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276"/>
        <w:gridCol w:w="1701"/>
        <w:gridCol w:w="1275"/>
        <w:gridCol w:w="1638"/>
      </w:tblGrid>
      <w:tr>
        <w:trPr>
          <w:trHeight w:val="8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424" w:hRule="atLeast"/>
        </w:trPr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исполнения программы"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827,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7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610,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3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91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557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82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8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7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5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84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7228,17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9 «Финансирование Подпрограммы «Организация деятельности муниципального казенного учреждения «Централизованная бухгалтерия учреждений культуры» муниципального образования «Кардымовский район» Смоленской области»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18"/>
        <w:gridCol w:w="1276"/>
        <w:gridCol w:w="1701"/>
        <w:gridCol w:w="1275"/>
        <w:gridCol w:w="1701"/>
      </w:tblGrid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  в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в  руб.</w:t>
            </w:r>
          </w:p>
        </w:tc>
      </w:tr>
      <w:tr>
        <w:trPr>
          <w:trHeight w:val="923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деятельности муниципального казенного учреждения "Централизованная бухгалтерия учреждений культуры" муниципального образования "Кардымовский район" Смоленской обла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136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4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46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248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96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1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138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38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57086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лица №10 «Финансирование Подпрограммы «Энергосбережение  и повышение энергетической эффективности в учреждениях культуры на территории муниципального образования «Кардымовский район» Смоленской области»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08"/>
        <w:gridCol w:w="1172"/>
        <w:gridCol w:w="1394"/>
        <w:gridCol w:w="1206"/>
        <w:gridCol w:w="1638"/>
      </w:tblGrid>
      <w:tr>
        <w:trPr>
          <w:trHeight w:val="81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628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 и повышение энергетической эффективности в учреждениях культуры на территории  муниципального образования "Кардымовский район" Смоленской области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3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35,0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93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935,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Проектом постановления, предполагается ввести еще одну подпрограмму «Укрепление материально – технической базы учреждений культуры», финансирование данной подпрограммы планируется начать с 2019 года, денежные средства планируется выделить из местного бюджета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7"/>
          <w:szCs w:val="27"/>
        </w:rPr>
        <w:t>Таблица №11 «Финансирование Подпрограммы «Укрепление материально технической базы учреждений культуры»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66"/>
        <w:gridCol w:w="1172"/>
        <w:gridCol w:w="1394"/>
        <w:gridCol w:w="1206"/>
        <w:gridCol w:w="1638"/>
      </w:tblGrid>
      <w:tr>
        <w:trPr>
          <w:trHeight w:val="12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крепление материально - технической базы учреждений культуры"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ле внесения изменений в программу объем финансирования будет составлять 252 401 522 рубля 42 копейки.</w:t>
      </w:r>
    </w:p>
    <w:p>
      <w:pPr>
        <w:pStyle w:val="Normal"/>
        <w:ind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менения представлены в таблице №12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аблица №12 «</w:t>
      </w:r>
      <w:r>
        <w:rPr>
          <w:b/>
          <w:color w:val="000000"/>
          <w:sz w:val="27"/>
          <w:szCs w:val="27"/>
        </w:rPr>
        <w:t>Предполагаемые изменения в программу «Развитие культуры, спорта и туризма на территории муниципального образования «Кардымовский район» Смоленской области»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88"/>
        <w:gridCol w:w="1186"/>
        <w:gridCol w:w="930"/>
        <w:gridCol w:w="1090"/>
        <w:gridCol w:w="1123"/>
        <w:gridCol w:w="1349"/>
      </w:tblGrid>
      <w:tr>
        <w:trPr>
          <w:trHeight w:val="12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 руб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  руб.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рограммы   руб.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ультурно - досуговая деятельность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3718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7312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8887,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424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347624,25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Развитие библиотечного обслужи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5663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1184,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242,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60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39664,00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Развитие музейной деятель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8719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6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2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84504,00</w:t>
            </w:r>
          </w:p>
        </w:tc>
      </w:tr>
      <w:tr>
        <w:trPr>
          <w:trHeight w:val="78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 и искусства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9327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707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53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09788,00</w:t>
            </w:r>
          </w:p>
        </w:tc>
      </w:tr>
      <w:tr>
        <w:trPr>
          <w:trHeight w:val="129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внутреннего и въездного туризма на территории муниципального образования "Кардымовский район" Смоленской области"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658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6588,00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"Развитие  физической культуры и спорта "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304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80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1105,00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Обеспечение исполнения программы"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5384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844,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7228,17</w:t>
            </w:r>
          </w:p>
        </w:tc>
      </w:tr>
      <w:tr>
        <w:trPr>
          <w:trHeight w:val="18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деятельности муниципального казенного учреждения "Централизованная бухгалтерия учреждений культуры" муниципального образования "Кардымовский район" Смолен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3868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57086,00</w:t>
            </w:r>
          </w:p>
        </w:tc>
      </w:tr>
      <w:tr>
        <w:trPr>
          <w:trHeight w:val="15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 и повышение энергетической эффективности в учреждениях культуры на территории  муниципального образования "Кардымовский район" Смолен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93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935,00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крепление  материально - технической базы учреждений культур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,00</w:t>
            </w:r>
          </w:p>
        </w:tc>
      </w:tr>
      <w:tr>
        <w:trPr>
          <w:trHeight w:val="12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</w:t>
            </w:r>
          </w:p>
          <w:p>
            <w:pPr>
              <w:pStyle w:val="Normal"/>
              <w:ind w:left="-93" w:right="-102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ме 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 и туризма на территории муниципального образования "Кардымовский район" Смоленской области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743759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1309,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283,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617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401522,42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Изменения, вносимые в муниципальную программу «Развитие культуры и туризма на территории муниципального  образования «Кардымовский район» Смоленской области» на 2014 – 2020 годы», не противоречат требованиям действующего Порядка 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 рекомендации: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рекомендации отсутствуют.</w:t>
      </w:r>
    </w:p>
    <w:p>
      <w:pPr>
        <w:pStyle w:val="Normal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едседатель  Контрольно - ревизионной                                            </w:t>
      </w:r>
      <w:r>
        <w:rPr>
          <w:b/>
          <w:spacing w:val="-2"/>
          <w:sz w:val="27"/>
          <w:szCs w:val="27"/>
        </w:rPr>
        <w:t>О.В. Черноусова</w:t>
      </w:r>
      <w:r>
        <w:rPr>
          <w:spacing w:val="-2"/>
          <w:sz w:val="27"/>
          <w:szCs w:val="27"/>
        </w:rPr>
        <w:t xml:space="preserve">   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«Кардымовский район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моленской области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06  от 21.02.2019, Подписано ЭП: Черноусова Ольга Владимировна, Председатель Контрольно-ревизионной комиссии 20.02.2019 15:53:29; Никитенков Павел Петрович, Глава 21.02.2019 15:35:2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3:00Z</dcterms:created>
  <dc:creator>Dmitry</dc:creator>
  <dc:description/>
  <dc:language>en-US</dc:language>
  <cp:lastModifiedBy>USER</cp:lastModifiedBy>
  <cp:lastPrinted>2017-12-22T08:43:00Z</cp:lastPrinted>
  <dcterms:modified xsi:type="dcterms:W3CDTF">2019-02-26T08:13:00Z</dcterms:modified>
  <cp:revision>2</cp:revision>
  <dc:subject/>
  <dc:title>ПРОГРАММА</dc:title>
</cp:coreProperties>
</file>