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904"/>
      </w:tblGrid>
      <w:tr>
        <w:trPr>
          <w:trHeight w:val="234" w:hRule="atLeast"/>
        </w:trPr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</w:tblGrid>
            <w:tr>
              <w:trPr/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иложение к постановлению Администрации муниципального образования «Кардымовский район» Смоленской обла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т __.__.____ № 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4.02.2014 № 014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территориального общественного самоуправления в муниципальном образовании «Кардымовский район» Смолен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постановления Администрации муниципального образования«Кардымовский район» Смоленской области 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 03.02.15 № 0004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 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8.03.2016 № 00127 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т 31.10.2016 № 0062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 от 26.12.2016 № 0074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 от 11.12.2017 № 0088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т 02.11.2018 № 0080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>
          <w:trHeight w:val="157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рганов территориального общественного самоуправления в муниципальном образовании «Кардымовский район» Смоленской области» (далее - 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разработки  Программы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Кардымовский район» Смоленской области от 02.08.2013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авовой работы и делопроизводства Администрации муниципального образования «Кардымовский район» Смолен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авовой работы и делопроизводства Администрации муниципального образования «Кардымовский район» Смолен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совершенствование системы ТОС на территории муниципального образования как формы организации граждан по месту их жительства для самостоятельного осуществления собственных инициатив по вопросам местного значения, эффективного взаимодействия органов местного самоуправления с организациями ТОС.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альнейшее вовлечение населения муниципального образования в процессы формирования и развития ТОС для эффективного решения вопросов местного знач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вершенствование организации взаимодействия органов местного самоуправления с организациями ТОС для реализации социально-значимых инициатив насе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ширение информационной поддержки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>- выявление социально значимых инициатив ТОС и создание условий для их реализации.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8"/>
              <w:jc w:val="both"/>
              <w:rPr/>
            </w:pPr>
            <w:r>
              <w:rPr>
                <w:sz w:val="28"/>
                <w:szCs w:val="28"/>
              </w:rPr>
              <w:t xml:space="preserve">-количество ТОС со статусом юридического лица; </w:t>
            </w:r>
          </w:p>
          <w:p>
            <w:pPr>
              <w:pStyle w:val="Normal"/>
              <w:ind w:firstLine="6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омов, входящих в ТОС;</w:t>
            </w:r>
          </w:p>
          <w:p>
            <w:pPr>
              <w:pStyle w:val="Normal"/>
              <w:ind w:firstLine="6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населения муниципального образования «Кардымовский район» Смоленской области, участвующих в деятельности ТОС;</w:t>
            </w:r>
          </w:p>
          <w:p>
            <w:pPr>
              <w:pStyle w:val="Normal"/>
              <w:ind w:firstLine="6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активного населения, принявших участие в непосредственном решении проблем конкретных территорий (планирование ремонта и  улучшение содержания внутри дворовых территорий,  строительство и содержание детских игровых площадок, озеленение территорий  и т.д.),  с привлечением некоммерческих организаций и представителей малого и среднего бизнеса;</w:t>
            </w:r>
          </w:p>
          <w:p>
            <w:pPr>
              <w:pStyle w:val="Normal"/>
              <w:ind w:firstLine="6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ероприятий, проведённых ТОС, направленных на удовлетворение социально-бытовых потребностей граждан в территориальных общественных самоуправлениях;</w:t>
            </w:r>
          </w:p>
          <w:p>
            <w:pPr>
              <w:pStyle w:val="Normal"/>
              <w:ind w:firstLine="6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 ТОС, принявших участие  в конкурсе  «Лучшее территориальное общественное самоуправление года»;</w:t>
            </w:r>
          </w:p>
          <w:p>
            <w:pPr>
              <w:pStyle w:val="Normal"/>
              <w:ind w:firstLine="63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информационно-методического материала, разработанного и выпущенного для использования в деятельности ТОС.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     реализации</w:t>
              <w:br/>
              <w:t xml:space="preserve">Программы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 год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составит 20,0 тыс. рублей, в том числе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лей,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,0 тыс. рублей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№ 131-ФЗ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е образование, рост благосостояния и качество жизни -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 и от наиболее активных его представителей, в лице органов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еятельность ТОС надлежит рассматривать не обособленно, а в контексте равноправного участника партнерства административной власти, гражданского общества и бизнеса в границах каждого ТОС, которое, в свою очередь, и составляет систему местного управления. Основной целью деятельности ТОС является повышение качества жизни граждан, построение развитого гражданского общества, инициативное решение насущных проблем и отдельных вопросов местного значения. ТОС принадлежит главная роль в решении задач привлечения граждан к участию в местном самоу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время реализации муниципальной целевой программы «Развитие территориального общественного самоуправления в муниципальном образовании «Кардымовский район» Смоленской области» были достигнуты значительны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счёт организации новых ТОС на территории муниципального образования «Кардымовский район» Смоленской области численность населения, проживающего в границах территории, на которой осуществляется территориальное общественное самоуправление, увеличилась более чем на 15 человек, а количество домов, входящих в ТОС, более чем на 5 един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величилось количество мероприятий, проведённых ТОС, направленных на удовлетворение социально-бытовых потребностей граждан в территориальных общественных самоуправл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время своей деятельности на территории муниципального образования «Кардымовский район» Смоленской области (далее – МО) ТОС стали существенной организационной силой, своеобразной базовой структурой развития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ыт показал, что результативность деятельности органов ТОС в значительной степени зависит от отношения к ним как исполнительных, так и законодательных органов власти. Там, где выстраиваются взаимовыгодные партнёрские отношения, улучшается социальный климат, снижается количество жалоб и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анализировав состояние развития территориального общественного самоуправления на территории муниципального образования «Кардымовский район» Смоленской области, на данный момент можно сделать следующие выво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является базовой структурой развития местного самоуправления. Как самостоятельный общественный институт он находится в стадии постоянного обновления и нуждается в регулировании и поддержке со стороны органов местного самоуправления. Хорошо организованная и слаженно функционирующая система ТОС представляет собой огромный ресурс для осуществления стратегии развития местного самоуправления и эффективный инструмент общественного контроля за деятельностью всех структур и подразделений органов власти, отвечающих за улучшение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дальнейшее развитие системы ТОС сдерживается следующи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достаточное использование органами местного самоуправления потенциала ТОС для решения проблем самоуправляем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изкий уровень активности гражданского общества в решении проблем развития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достаточная информированность населения о работе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сферы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. В этой связи разработка программы представляется своевременной и необходимой. Программа позволит сформировать четкое видение долгосрочных целей и приоритетов функционирования и развития ТОС, выстраивать взаимодействие органов местного самоуправления с органами ТОС на принципах системности, открытости, целеполаг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работать на дальнейшее интенсивное развитие добрососедских отношений, конструктивный диалог между органами местного самоуправления и органами ТОС, активизацию творческого потенциала, инициативное участие граждан в решении вопросов местного значения и процессах самостоятельного управления территориями. С помощью привлечения ТОС к участию в решении вопросов местного значения предполагается также эффективное использование бюджетных ресурсов, делового и социального потенциала жителей в решении проблем, что позволит сократить бюджетные затраты и повысить эффективность муниципального управления. Конечная цель этого процесса - создание эффективной системы, позволяющей оперативно реагировать на проблемы жизнедеятельности населения определенной территории и муниципалитет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системы ТОС на территории муниципального образования как формы организации граждан по месту их жительства для самостоятельного осуществления собственных инициатив по вопросам местного значения, эффективного взаимодействия органов местного самоуправления с организациями Т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льнейшее вовлечение населения муниципального образования в процессы формирования и развития ТОС для эффективного решения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организации взаимодействия органов местного самоуправления с организациями ТОС для реализации социально-значимых инициатив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информационной поддержки деятельности Т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явление социально значимых инициатив ТОС и создание условий для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ется достижение следующих приведенных в таблице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4"/>
        <w:gridCol w:w="1368"/>
        <w:gridCol w:w="829"/>
        <w:gridCol w:w="832"/>
        <w:gridCol w:w="840"/>
        <w:gridCol w:w="736"/>
        <w:gridCol w:w="736"/>
        <w:gridCol w:w="736"/>
        <w:gridCol w:w="736"/>
        <w:gridCol w:w="6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С со статусом юридического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, входящих в Т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 муниципального образования «Кардымовский район» Смоленской области, участвующих в деятельности ТО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го населения, принявших участие в непосредственном решении проблем конкретных территорий (планирование ремонта и  улучшение содержания внутри дворовых территорий,  строительство и содержание детских игровых площадок, озеленение территорий  и т.д.),  с привлечением некоммерческих организаций и представителей малого и среднего бизне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проведённых ТОС, направленных на удовлетворение социально-бытовых потребностей граждан в территориальных общественных самоуправл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ТОС, принявших участие  в конкурсе  «Лучшее территориальное общественное самоуправление го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о-методического материала, разработанного и выпущенного для использования в деятельности Т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граммных мероприятий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к Программ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рограмм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бюджета муниципального образования «Кардымовский район» Смоленской области составит 20,0 тыс. рублей, в том числ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4 год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5,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0,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лей,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0 год – 5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5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рограммы ежегодно подлежат уточнению исходя из реальных возможностей район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Механизм реализации программы строится на принципах партнёрства, чёткого разграничения полномочий и ответственности всех исполн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яется на основе сотрудничества между исполнителями и участниками программы. Общее руководство программой осуществляет управляющий делами Администрации муниципального образования «Кардымов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 совершенствованию организации взаимодействия органов местного самоуправления с организациями ТОС, не связанными с необходимостью финансирования за счёт средств бюджета муниципального образования «Кардымовский район» Смоленской области осуществляется в качестве оказания консультационной и организационной помощи территориальным общественным самоуправлениям по их обращениям в пределах полномочий соответствующего исполнителя, а также в качестве проведения собраний Совета по развитию территориального общественного самоуправления при Администрации муниципального образования «Кардымовский район» Смоленской области  и оказания содействия ТОС в участии в федеральных и региональных конкурсах для некоммерче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ежегодных  конкурсов и смотров-конкурсов с выплатой денежных премий победителям и призёрам осуществляется в соответствии с положением о проведении соответствующего конкурса (смотра-конкурса), утверждённым нормативно-правовы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 безвозмездное пользование территориальным общественным самоуправлениям муниципального образования «Кардымовский район» Смоленской области, зарегистрированным в установленном законом порядке в качестве юридического лица в организационно-правовой форме некоммерческой организации, помещений, находящихся в муниципальной собственности, осуществляется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 дворов на территориях осуществления территориального общественного самоуправления в муниципальном образовании «Кардымовский район» Смоленской области ежегодно в течение срока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управляющим делами  Администрации муниципального образования «Кардымовский район» Смоленской области.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звитие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муниципальном</w:t>
      </w:r>
    </w:p>
    <w:p>
      <w:pPr>
        <w:pStyle w:val="ConsPlusNormal"/>
        <w:widowControl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и «Кардымовский район»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»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38"/>
        <w:gridCol w:w="2979"/>
        <w:gridCol w:w="1418"/>
        <w:gridCol w:w="2691"/>
        <w:gridCol w:w="708"/>
        <w:gridCol w:w="709"/>
        <w:gridCol w:w="709"/>
        <w:gridCol w:w="710"/>
        <w:gridCol w:w="711"/>
        <w:gridCol w:w="710"/>
        <w:gridCol w:w="709"/>
        <w:gridCol w:w="713"/>
        <w:gridCol w:w="701"/>
        <w:gridCol w:w="1276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Задача 1. Дальнейшее вовлечение населения муниципального образования в процессы формирования и развития ТОС для эффективного решения вопросов местного знач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Содействие в проведении собраний, конференций граждан по организации территориального общественного самоуправления на территории муниципального образования «Кардымовский район» Смоленской области, регистрации ТОС в качестве некоммерческих организаций.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014-20</w:t>
            </w:r>
            <w:r>
              <w:rPr>
                <w:lang w:val="en-US"/>
              </w:rPr>
              <w:t>2</w:t>
            </w:r>
            <w:r>
              <w:rPr/>
              <w:t>1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равовой работы и делопроизводства Администрации муниципального образования «Кардымовский район» Смоленской области (далее - Отдел правовой работы и делопроизво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. Совершенствование организации взаимодействия органов местного самоуправления с организациями ТОС для реализации социально-значимых инициатив населения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едоставление в безвозмездное пользование территориальным общественным самоуправлениям муниципального образования «Кардымовский район»  Смоленской области, зарегистрированным в установленном законом порядке в качестве юридического лица в организационно-правовой форме некоммерческой организации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-20</w:t>
            </w:r>
            <w:r>
              <w:rPr>
                <w:lang w:val="en-US"/>
              </w:rPr>
              <w:t>2</w:t>
            </w:r>
            <w:r>
              <w:rPr/>
              <w:t>1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равовой работы и дело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роведение ежеквартальных заседаний Совета по развитию территориального общественного самоуправления при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-20</w:t>
            </w:r>
            <w:r>
              <w:rPr>
                <w:lang w:val="en-US"/>
              </w:rPr>
              <w:t>2</w:t>
            </w:r>
            <w:r>
              <w:rPr/>
              <w:t>1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равовой работы и дело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>Проведение на территории поселений и районных конкурсов, ежеквартальных спартакиад между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-20</w:t>
            </w:r>
            <w:r>
              <w:rPr>
                <w:lang w:val="en-US"/>
              </w:rPr>
              <w:t>2</w:t>
            </w:r>
            <w:r>
              <w:rPr/>
              <w:t>1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дел правовой работы и дело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адача 3. Расширение информационной поддержки деятельности ТО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ыпуск информационно-методического материала для использования в деятельности ТОС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-20</w:t>
            </w:r>
            <w:r>
              <w:rPr>
                <w:lang w:val="en-US"/>
              </w:rPr>
              <w:t>2</w:t>
            </w:r>
            <w:r>
              <w:rPr/>
              <w:t>1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правовой работы и делопроизво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Формирование Банка положительного опыта ТОС  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-20</w:t>
            </w:r>
            <w:r>
              <w:rPr>
                <w:lang w:val="en-US"/>
              </w:rPr>
              <w:t>2</w:t>
            </w:r>
            <w:r>
              <w:rPr/>
              <w:t>1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правовой работы и делопроизво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адача 4. Выявление социально значимых инициатив ТОС и создание условий для их реализаци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йствие  в создании  рекламных проспектов для привлечения внимания к ТОС и увеличение  числа создаваемых при ТОС советов,  комиссий, формальных и неформальных  образований  (по предложениям ТОС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-20</w:t>
            </w:r>
            <w:r>
              <w:rPr>
                <w:lang w:val="en-US"/>
              </w:rPr>
              <w:t>2</w:t>
            </w:r>
            <w:r>
              <w:rPr/>
              <w:t>1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правовой работы и делопроизво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 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роведение социологического опроса населения "Эффективность деятельности ТОС"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-20</w:t>
            </w:r>
            <w:r>
              <w:rPr>
                <w:lang w:val="en-US"/>
              </w:rPr>
              <w:t>2</w:t>
            </w:r>
            <w:r>
              <w:rPr/>
              <w:t>1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правовой работы и делопроизво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 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ых мероприятий на территориях осуществления территориального общественного самоуправления в муниципальном образовании «Кардымовский район» Смоленской области (праздников дворов)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-20</w:t>
            </w:r>
            <w:r>
              <w:rPr>
                <w:lang w:val="en-US"/>
              </w:rPr>
              <w:t>2</w:t>
            </w:r>
            <w:r>
              <w:rPr/>
              <w:t>1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правовой работы и делопроизво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 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содействия ТОС, осуществляющим свою деятельность на территории муниципального образования «Кардымовский район» Смоленской области, в участии в федеральных и региональных конкурсах для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-20</w:t>
            </w:r>
            <w:r>
              <w:rPr>
                <w:lang w:val="en-US"/>
              </w:rPr>
              <w:t>2</w:t>
            </w:r>
            <w:r>
              <w:rPr/>
              <w:t>1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равовой работы и дело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678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86  от 15.02.2019, Подписано ЭП: Никитенков Павел Петрович, Глава 15.02.2019 9:14:21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86  от 15.02.2019, Подписано ЭП: Никитенков Павел Петрович, Глава 15.02.2019 9:14:2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.kardymovo.ru/files/371/tos-2014-2020-izm-0040-ot.doc" TargetMode="External"/><Relationship Id="rId3" Type="http://schemas.openxmlformats.org/officeDocument/2006/relationships/hyperlink" Target="http://econ.kardymovo.ru/files/387/izmeneniya-v-municipalnuyu-programmu-tos-2020-1.docx" TargetMode="External"/><Relationship Id="rId4" Type="http://schemas.openxmlformats.org/officeDocument/2006/relationships/hyperlink" Target="http://econ.kardymovo.ru/files/387/izmeneniya-v-municipalnuyu-programmu-razvitie-obschestv-samoupravl-tos-0.doc" TargetMode="External"/><Relationship Id="rId5" Type="http://schemas.openxmlformats.org/officeDocument/2006/relationships/hyperlink" Target="http://econ.kardymovo.ru/files/387/izmeneniya-v-municipalnuyu-programmu2016.docx" TargetMode="External"/><Relationship Id="rId6" Type="http://schemas.openxmlformats.org/officeDocument/2006/relationships/hyperlink" Target="http://econ.kardymovo.ru/files/400/izmeneniya-v-municipalnuyu-programmu-tos-2017-ispr-0.doc" TargetMode="External"/><Relationship Id="rId7" Type="http://schemas.openxmlformats.org/officeDocument/2006/relationships/hyperlink" Target="http://econ.kardymovo.ru/files/410/tos-2018-noyabr.doc" TargetMode="External"/><Relationship Id="rId8" Type="http://schemas.openxmlformats.org/officeDocument/2006/relationships/hyperlink" Target="consultantplus://offline/ref=85391C6C9C5FA81516EE6BB8E113F5D22AF706719190887993547C0600c4i3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2:00Z</dcterms:created>
  <dc:creator>Bydjet</dc:creator>
  <dc:description/>
  <dc:language>en-US</dc:language>
  <cp:lastModifiedBy>firstzam</cp:lastModifiedBy>
  <cp:lastPrinted>2012-10-19T10:35:00Z</cp:lastPrinted>
  <dcterms:modified xsi:type="dcterms:W3CDTF">2019-02-25T14:22:00Z</dcterms:modified>
  <cp:revision>2</cp:revision>
  <dc:subject/>
  <dc:title>27 февраля 2002 года N 21-з</dc:title>
</cp:coreProperties>
</file>