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7089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 13-Н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7"/>
          <w:szCs w:val="27"/>
        </w:rPr>
        <w:t>«Развитие архивного дела в Администрации муниципального образования «Кардымовский район» Смоленской области на 2014-2020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07» февраля 2019 г.                                                                                   п. Кардымо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 09.01.2019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6.02.2019 в  Контрольно-ревизионную комиссию на экспертизу повторно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Cs/>
          <w:sz w:val="27"/>
          <w:szCs w:val="27"/>
        </w:rPr>
        <w:t>«Развитие  архивного дела в Администрации  муниципального образования «Кардымовский район» Смоленской области на 2014-2020 годы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утверждена Постановлением Администрации муниципального образования «Кардымовский район» Смоленской области от 17.03.2014г. № 0218 «Об утверждении муниципальной программы «Развитие архивного дела в Администрации муниципального образования «Кардымовский район» Смоленской области» на 2014 -2020 годы»» (далее - Программа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ми Администрации муниципального образования «Кардымовский район» Смоленской области, от 16.16.2014 №648, от 18.12.2014 №885 от 03.02.2015 № 35, от 22.07.2015 №442, от 21.10.2015 №660, 17.02.2016 №55, от 25.08.2016 №466, 26.05.2017 №332, от 07.12.2017 №872, 18.10.2018 №00769,27.12.2018 №00997) в Программу были внесены изменения. Объем финансирования указан в таблице №1.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Таблица № 1 Постановление от 27.12.2018 № 00997</w:t>
      </w:r>
      <w:r>
        <w:rPr/>
        <w:t xml:space="preserve"> (действующая редакция)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276"/>
        <w:gridCol w:w="1701"/>
        <w:gridCol w:w="1275"/>
        <w:gridCol w:w="1701"/>
      </w:tblGrid>
      <w:tr>
        <w:trPr>
          <w:trHeight w:val="8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 руб.</w:t>
            </w:r>
          </w:p>
        </w:tc>
      </w:tr>
      <w:tr>
        <w:trPr>
          <w:trHeight w:val="482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рхивного дела в Администрации муниципального  образования "Кардымовский район" Смоленской области на 2014 -2020 годы"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00,0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м постановления планируется увеличить срок реализации данной программы до 2021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осле внесения изменений будет составлять 139 200 рублей 00 копеек. Изменения представлены в таблице №2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- №2 « Объем финансирования  Программы с разбивкой по видам поступления средств из бюджетов бюджетной системы»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559"/>
        <w:gridCol w:w="1559"/>
        <w:gridCol w:w="1418"/>
        <w:gridCol w:w="1559"/>
      </w:tblGrid>
      <w:tr>
        <w:trPr>
          <w:trHeight w:val="7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 руб.</w:t>
            </w:r>
          </w:p>
        </w:tc>
      </w:tr>
      <w:tr>
        <w:trPr>
          <w:trHeight w:val="23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рхивного дела в Администрации муниципального  образования "Кардымовский район" Смоленской области на 2014 -2016 годы"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Развитие архивного дела в Администрации муниципального образования «Кардымовский район» Смоленской области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ыводы:</w:t>
      </w:r>
    </w:p>
    <w:p>
      <w:pPr>
        <w:pStyle w:val="Style17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установлено. Замечания и предложения отсутствуют.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  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67  от 07.02.2019, Подписано ЭП: Черноусова Ольга Владимировна, Председатель Контрольно-ревизионной комиссии 07.02.2019 12:28:20; Никитенков Павел Петрович, Глава 07.02.2019 14:16:2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6:00Z</dcterms:created>
  <dc:creator>Dmitry</dc:creator>
  <dc:description/>
  <dc:language>en-US</dc:language>
  <cp:lastModifiedBy>firstzam</cp:lastModifiedBy>
  <cp:lastPrinted>2019-02-07T12:38:00Z</cp:lastPrinted>
  <dcterms:modified xsi:type="dcterms:W3CDTF">2019-02-25T14:06:00Z</dcterms:modified>
  <cp:revision>2</cp:revision>
  <dc:subject/>
  <dc:title>ПРОГРАММА</dc:title>
</cp:coreProperties>
</file>