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5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Приоритетные направления демографического развития  муниципального  образования «Кардымовский район» Смоленской области  на 2015 -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12121"/>
          <w:sz w:val="27"/>
          <w:szCs w:val="27"/>
        </w:rPr>
      </w:pPr>
      <w:r>
        <w:rPr>
          <w:rFonts w:cs="Times New Roman" w:ascii="Times New Roman" w:hAnsi="Times New Roman"/>
          <w:b/>
          <w:color w:val="212121"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28»  январ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5 января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Приоритетные направления демографического развития муниципального образования «Кардымовский район» Смоленской области на 2015 – 2020 годы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Постановлением 10.12.2014г № 00848, в течении периода реализации данной программы вносились изменения: 00773 от 30.12.2016, 10.01.20017 №00018, 21.06.2017 №00400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и разработчиком Программы является Администрация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бщий объем финансирования Программы в действующей редакции составляет 290</w:t>
      </w:r>
      <w:r>
        <w:rPr>
          <w:bCs/>
          <w:color w:val="000000"/>
          <w:sz w:val="27"/>
          <w:szCs w:val="27"/>
        </w:rPr>
        <w:t xml:space="preserve"> 000</w:t>
      </w:r>
      <w:r>
        <w:rPr>
          <w:sz w:val="27"/>
          <w:szCs w:val="27"/>
        </w:rPr>
        <w:t xml:space="preserve"> рублей – таблица №1</w:t>
      </w:r>
      <w:r>
        <w:rPr>
          <w:color w:val="000000"/>
          <w:sz w:val="27"/>
          <w:szCs w:val="27"/>
        </w:rPr>
        <w:t xml:space="preserve"> в действующей редакци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1 « Объем финансирования  Программы с разбивкой по видам поступления средств из бюджетов бюджетной системы»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843"/>
        <w:gridCol w:w="1559"/>
        <w:gridCol w:w="1418"/>
        <w:gridCol w:w="1559"/>
      </w:tblGrid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 ко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бластного бюджета в  руб. ко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 ко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 ко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 коп.</w:t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иоритетные направления демографического развития муниципального образования "Кардымовский район" Смоленской области на 2015 - 2020 годы "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 видам финанси-рования  из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редставленный проект внесен на экспертизу,</w:t>
      </w:r>
      <w:r>
        <w:rPr>
          <w:sz w:val="27"/>
          <w:szCs w:val="27"/>
        </w:rPr>
        <w:t xml:space="preserve"> с целью приведения данных программы в соответствие с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sz w:val="27"/>
          <w:szCs w:val="27"/>
        </w:rPr>
        <w:t>от 18.12.2019 № Ре-ооо85 «О бюджете муниципального  образования «Кардымовский район» Смоленской области на 2019 год и на плановый период 2020 и 2021 годов»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sz w:val="27"/>
          <w:szCs w:val="27"/>
        </w:rPr>
        <w:t>от 26.12.2019 № Ре-ооо85 «О бюджете муниципального  образования «Кардымовский район» Смоленской области на 2019 год и на плановый период 2020 и 2021 годов»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ле внесения изменений общий объем финансирования данной программы составит  321000 рублей 00 копей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ая сумма финансирования  программы после внесения изменений представлена в таблице №2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аблица №2 «</w:t>
      </w:r>
      <w:r>
        <w:rPr/>
        <w:t>Предполагаемые изменения, вносимые в муниципальную программу».</w:t>
      </w:r>
    </w:p>
    <w:tbl>
      <w:tblPr>
        <w:tblW w:w="10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9"/>
        <w:gridCol w:w="1701"/>
        <w:gridCol w:w="1559"/>
        <w:gridCol w:w="1843"/>
        <w:gridCol w:w="1895"/>
      </w:tblGrid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, и ко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в  руб., и ко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, и ко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, коп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, коп.</w:t>
            </w:r>
          </w:p>
        </w:tc>
      </w:tr>
      <w:tr>
        <w:trPr>
          <w:trHeight w:val="406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иоритетные направления демографического развития муниципального образования "Кардымовский район" Смоленской области 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</w:t>
              <w:br/>
              <w:t xml:space="preserve"> видам финансирования из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,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Создание  беспрепятственного доступа лиц с ограниченными возможностями  проживающих на территории муниципального образования «Кардымовский район» Смоленской области на 2014-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«Кардымовский район» 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О.В. Черноусова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63  от 07.02.2019, Подписано ЭП: Черноусова Ольга Владимировна, Председатель Контрольно-ревизионной комиссии 31.01.2019 14:59:02; Никитенков Павел Петрович, Глава 07.02.2019 8:26:3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0:00Z</dcterms:created>
  <dc:creator>Dmitry</dc:creator>
  <dc:description/>
  <dc:language>en-US</dc:language>
  <cp:lastModifiedBy>firstzam</cp:lastModifiedBy>
  <cp:lastPrinted>2016-12-30T13:49:00Z</cp:lastPrinted>
  <dcterms:modified xsi:type="dcterms:W3CDTF">2019-02-25T14:00:00Z</dcterms:modified>
  <cp:revision>2</cp:revision>
  <dc:subject/>
  <dc:title>ПРОГРАММА</dc:title>
</cp:coreProperties>
</file>