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2-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«Противодействие терроризму и экстремизму «Антитеррор» на территории муниципального образования «Кардымовский район» Смоленской области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>на 2014 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5» января  2019 г.  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8"/>
          <w:szCs w:val="28"/>
        </w:rPr>
        <w:t>1.Основание для проведения экспертизы:</w:t>
      </w:r>
      <w:r>
        <w:rPr>
          <w:sz w:val="28"/>
          <w:szCs w:val="28"/>
        </w:rPr>
        <w:t xml:space="preserve"> п.2 ст.157 Бюджетного кодекса Российской Федерации, п.7. ч.2 ст.9</w:t>
      </w:r>
      <w:r>
        <w:rPr>
          <w:spacing w:val="-2"/>
          <w:sz w:val="28"/>
          <w:szCs w:val="28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8"/>
          <w:szCs w:val="28"/>
        </w:rPr>
        <w:t xml:space="preserve"> и иными нормативными правовыми актами, на основании распоряжения Председателя контрольно-ревизионной комиссии от 09.01.2019 № 1 - 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>
          <w:sz w:val="28"/>
          <w:szCs w:val="28"/>
        </w:rPr>
        <w:t xml:space="preserve">23 января 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Противодействие терроризму и экстремизму «Антитеррор» на территории муниципального образования «Кардымовский район» Смоленской области» на 2014 - 2020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10.02.2014г № 0097 в течении всего периода работы данной программы вносились изменения в данную программу – 21.05.2014г №0394, 28.07.2014 № 00547, 31.12.2014г №00948, 22.07.2015 №00450, 19.02.2016 №00059, 18.11. 2016 №00661, 13.01.2017 №00002, 17.05.2017 №00661, 18.10.2018 №00770, 27.12.2018 №0099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азчиком и разработчиком Программы является Администрация муниципального образования «Кардымовский район» Смолен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действующей редакции составляет 75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 00 копеек – таблица №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блица № 1 Постановление от 27.12.2018 № 00991 (действующая редакция)</w:t>
      </w:r>
      <w:r>
        <w:rPr/>
        <w:t>.</w:t>
      </w:r>
    </w:p>
    <w:tbl>
      <w:tblPr>
        <w:tblW w:w="9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1172"/>
        <w:gridCol w:w="1394"/>
        <w:gridCol w:w="1261"/>
        <w:gridCol w:w="1920"/>
      </w:tblGrid>
      <w:tr>
        <w:trPr>
          <w:trHeight w:val="8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руб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555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терроризму и экстримизму "Антитеррор" на территории муниципального образования   «Кардымовский район» Смоленской области» на 2014-2020 годы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Представленный проект внесен на экспертизу,</w:t>
      </w:r>
      <w:r>
        <w:rPr>
          <w:sz w:val="27"/>
          <w:szCs w:val="27"/>
        </w:rPr>
        <w:t xml:space="preserve"> с целью приведения данных программы в соответствие с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sz w:val="27"/>
          <w:szCs w:val="27"/>
        </w:rPr>
        <w:t>от 18.12.2019 № Ре-ооо85 «О бюджете муниципального  образования «Кардымовский район» Смоленской области на 2019 год и на плановый период 2020 и 2021 год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сле внесения поправок в данную программу, объем финансирования составит    82 800 рублей 00 копее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финансирования с разбивкой по видам бюджетов представлена в таблице № 2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Таблица № 2 – объем финансирования программы после внесения изменений.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1"/>
        <w:gridCol w:w="1172"/>
        <w:gridCol w:w="1394"/>
        <w:gridCol w:w="1262"/>
        <w:gridCol w:w="1920"/>
      </w:tblGrid>
      <w:tr>
        <w:trPr>
          <w:trHeight w:val="9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руб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300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терроризму и экстримизму "Антитеррор" на территории муниципального образования   «Кардымовский район» Смоленской области»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поступлений из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я, вносимые в  муниципальную программу «Противодействие терроризму и экстремизму «Антитеррор» на  территории муниципального образования «Кардымовский район» Смоленской области  на 2014-2020 годы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:</w:t>
      </w:r>
    </w:p>
    <w:p>
      <w:pPr>
        <w:pStyle w:val="Style18"/>
        <w:widowControl w:val="false"/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но – ревизионной  комиссией муниципального образования «Кардымовский район» Смоленской области установлено, что </w:t>
      </w:r>
      <w:r>
        <w:rPr>
          <w:sz w:val="28"/>
          <w:szCs w:val="28"/>
        </w:rPr>
        <w:t xml:space="preserve">изменения в муниципальную программу не </w:t>
      </w:r>
      <w:r>
        <w:rPr>
          <w:spacing w:val="-2"/>
          <w:sz w:val="28"/>
          <w:szCs w:val="28"/>
        </w:rPr>
        <w:t>нарушает требований действующего законодательства. Рекомендации и замечания отсутствуют.</w:t>
      </w:r>
    </w:p>
    <w:p>
      <w:pPr>
        <w:pStyle w:val="Normal"/>
        <w:widowControl w:val="false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седатель  Контрольно - ревизионной                                  О.В. Черноусова</w:t>
      </w:r>
      <w:r>
        <w:rPr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Кардымовский район»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моленской области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59  от 05.02.2019, Подписано ЭП: Черноусова Ольга Владимировна, Председатель Контрольно-ревизионной комиссии 31.01.2019 13:22:38; Никитенков Павел Петрович, Глава 05.02.2019 16:24:0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7:00Z</dcterms:created>
  <dc:creator>Dmitry</dc:creator>
  <dc:description/>
  <dc:language>en-US</dc:language>
  <cp:lastModifiedBy>firstzam</cp:lastModifiedBy>
  <cp:lastPrinted>2016-11-11T13:54:00Z</cp:lastPrinted>
  <dcterms:modified xsi:type="dcterms:W3CDTF">2019-02-25T13:57:00Z</dcterms:modified>
  <cp:revision>2</cp:revision>
  <dc:subject/>
  <dc:title>ПРОГРАММА</dc:title>
</cp:coreProperties>
</file>