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9921" w:leader="none"/>
        </w:tabs>
        <w:jc w:val="center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78041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НТРОЛЬНО-РЕВИЗИОННАЯ КОМИССИЯ МУНИЦИПАЛЬНОГО ОБРАЗОВАНИЯ «КАРДЫМОВСКИЙ РАЙОН»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СМОЛЕ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КЛЮЧЕНИЕ № НП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eastAsia="en-US"/>
        </w:rPr>
      </w:pPr>
      <w:r>
        <w:rPr>
          <w:b/>
          <w:sz w:val="27"/>
          <w:szCs w:val="27"/>
        </w:rPr>
        <w:t>по результатам финансово-экономической экспертизы проекта постановления Администрации 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b/>
          <w:color w:val="212121"/>
          <w:sz w:val="27"/>
          <w:szCs w:val="27"/>
        </w:rPr>
        <w:t>«Развитие культуры и  туризма на территории муниципального образования «Кардымовский район» Смоленской области»</w:t>
      </w:r>
      <w:r>
        <w:rPr>
          <w:sz w:val="27"/>
          <w:szCs w:val="27"/>
          <w:lang w:eastAsia="en-US"/>
        </w:rPr>
        <w:t>.</w:t>
      </w:r>
    </w:p>
    <w:p>
      <w:pPr>
        <w:pStyle w:val="Style19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«15» октября 2019 г.                                                                                 п. Кардымово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/>
          <w:sz w:val="27"/>
          <w:szCs w:val="27"/>
        </w:rPr>
        <w:t>1.Основание для проведения экспертизы:</w:t>
      </w:r>
      <w:r>
        <w:rPr>
          <w:rFonts w:cs="Times New Roman" w:ascii="Times New Roman" w:hAnsi="Times New Roman"/>
          <w:sz w:val="27"/>
          <w:szCs w:val="27"/>
        </w:rPr>
        <w:t xml:space="preserve"> п.2 ст.157 Бюджетного кодекса Российской Федерации, п.7. ч.2 ст.9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Контрольно-ревизионной комиссии муниципального образования «Кардымовский район» Смоленской области, утвержденное Решением Кардымовского районного Совета депутатов от 28.08.2013г № 62</w:t>
      </w:r>
      <w:r>
        <w:rPr>
          <w:rFonts w:cs="Times New Roman" w:ascii="Times New Roman" w:hAnsi="Times New Roman"/>
          <w:sz w:val="27"/>
          <w:szCs w:val="27"/>
        </w:rPr>
        <w:t xml:space="preserve"> и иными нормативными правовыми актами, на основании распоряжения Председателя контрольно-ревизионной комиссии от 09.01.2019 года №1-р «О проведении экспертно-аналитических мероприятий»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pacing w:val="-2"/>
          <w:sz w:val="27"/>
          <w:szCs w:val="27"/>
        </w:rPr>
        <w:t xml:space="preserve">2. Цель экспертизы: </w:t>
      </w:r>
      <w:r>
        <w:rPr>
          <w:sz w:val="27"/>
          <w:szCs w:val="27"/>
        </w:rPr>
        <w:t>Целью экспертизы является подтверждение полномочий по подтверждению обоснованности размера расходного обязательства, установление экономических последствий внесения изменений в действующие расходные обязательства для бюджета муниципального образования «Кардымовский район» Смоленской области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3. Экспертиза проведена Председателем Контрольно-ревизионной комиссии Черноусовой Ольгой Владимировной.</w:t>
      </w:r>
    </w:p>
    <w:p>
      <w:pPr>
        <w:pStyle w:val="Style18"/>
        <w:widowControl w:val="false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pacing w:val="-2"/>
          <w:sz w:val="27"/>
          <w:szCs w:val="27"/>
        </w:rPr>
      </w:pPr>
      <w:r>
        <w:rPr>
          <w:sz w:val="27"/>
          <w:szCs w:val="27"/>
        </w:rPr>
        <w:t>14.10.2019 года  в  Контрольно-ревизионную комиссию повторно на экспертизу поступил проект постановления Администрации муниципального образования «Кардымовский район» Смоленской области «О внесении изменений в муниципальную программу «</w:t>
      </w:r>
      <w:r>
        <w:rPr>
          <w:color w:val="212121"/>
          <w:sz w:val="27"/>
          <w:szCs w:val="27"/>
        </w:rPr>
        <w:t>«Развитие культуры и  туризма на территории муниципального  образования «Кардымовский район» Смоленской области»</w:t>
      </w:r>
      <w:r>
        <w:rPr>
          <w:sz w:val="27"/>
          <w:szCs w:val="27"/>
          <w:lang w:eastAsia="en-US"/>
        </w:rPr>
        <w:t xml:space="preserve">.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ая программа утверждена 17.02.2014г № 0121, в течение года вносились изменения  Постановлениями Администрации «Кардымовский район» Смоленской области от: 31.03.2014 № 0256; 11.07.2014 № 0517; 09.09.2014 № 00640; 26.09.2014 №00663; 17.12.2014 №00882, 11.03.2015 №00124, 31.08.2015 №00543, 02.10.2015 №00595,  01.12.2015 №00741, 30.06.2016 № 00360, 29.07.2016 № 00416, 08.11.2016 № 00630, 10.03.2017 №00151, 07.07.2017 №00455, 07.09.2017 №00589, 25.12.2017 №00942, 06.02.2018 №00079, 26.04.2018 №00299, 05.07.2018 №00511, 17.10.2018 №00766, 29.11.2018 №00882, 21.02.2019 №00106,12.04.2019 №00242, 21.05.2019 №00321, 24.06.2019 №00414, 19.07.2019 №00466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казчиком и разработчиком Программы является Отдел культуры Администрации муниципального образования «Кардымовский район» Смоленской област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Проектом постановления планируется внести изменения в объем финансирования данной программы, после внесения изменения общий объем финансирования Программы  будет составлять 255 502 225 рублей 20 копее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оектом постановления планируется внести изменения объем финансирования пяти подпрограмм, за счет средств районного бюджета на сумму 310 000 рублей, за счет средств областного бюджета на сумму 1 879 800 рублей. В целом по программе объем финансирования увеличится на 2 189 800 рублей 00 копеек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уммы финансирования подпрограмм и программы представлены в таблицах   №2,3,4,5,6,7,8,9,10,11,12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№2  «Финансирование Подпрограммы «Культурно-досуговая деятельность».</w:t>
      </w:r>
    </w:p>
    <w:tbl>
      <w:tblPr>
        <w:tblW w:w="102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52"/>
        <w:gridCol w:w="1371"/>
        <w:gridCol w:w="1394"/>
        <w:gridCol w:w="1410"/>
        <w:gridCol w:w="1638"/>
      </w:tblGrid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ультурно - досуговая деятельность"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145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1454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79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01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705955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625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339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8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5678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216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549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79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45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4894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316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483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097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7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7443,2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19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493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9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920293,75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5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74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54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7400,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70368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81806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0787,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4241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640518,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данной подпрограммы увеличится на 638 000 рублей, за счет средств областного бюджета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3 «Финансирование Подпрограммы «Развитие библиотечного обслуживания».</w:t>
      </w:r>
    </w:p>
    <w:tbl>
      <w:tblPr>
        <w:tblW w:w="10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1548"/>
        <w:gridCol w:w="1390"/>
        <w:gridCol w:w="1394"/>
        <w:gridCol w:w="1252"/>
        <w:gridCol w:w="1638"/>
      </w:tblGrid>
      <w:tr>
        <w:trPr>
          <w:trHeight w:val="103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программы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"Развитие библиотечного обслуживания"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73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173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568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78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353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4809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6039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9064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6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2424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565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424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62,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1237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628,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13,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292342,03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90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9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4900,00</w:t>
            </w:r>
          </w:p>
        </w:tc>
      </w:tr>
      <w:tr>
        <w:trPr>
          <w:trHeight w:val="3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56633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3813,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2055,9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604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67106,03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нансирование данной подпрограммы увеличится на 638 000 рублей 00 копеек, за счет средств областного бюджета. 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4 «Финансирование Подпрограммы «Развитие музейной деятельности»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418"/>
        <w:gridCol w:w="1417"/>
        <w:gridCol w:w="1418"/>
        <w:gridCol w:w="142"/>
        <w:gridCol w:w="1559"/>
      </w:tblGrid>
      <w:tr>
        <w:trPr>
          <w:trHeight w:val="5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зейной деятельности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08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6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33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82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66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7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4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677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725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08704,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данной подпрограммы увеличится на 375 200 рублей 00 копеек, за счет средств областного бюджет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Таблица №5 «Финансирование Подпрограммы «Развитие дополнительного образования в сфере культуры  и искусства»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8"/>
        <w:gridCol w:w="1417"/>
        <w:gridCol w:w="1418"/>
        <w:gridCol w:w="1701"/>
        <w:gridCol w:w="1559"/>
      </w:tblGrid>
      <w:tr>
        <w:trPr>
          <w:trHeight w:val="7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районного бюджета в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в руб.</w:t>
            </w:r>
          </w:p>
        </w:tc>
      </w:tr>
      <w:tr>
        <w:trPr>
          <w:trHeight w:val="300" w:hRule="atLeast"/>
        </w:trPr>
        <w:tc>
          <w:tcPr>
            <w:tcW w:w="10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 и искусства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81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31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113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0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2186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9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1962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889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7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13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20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9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6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747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3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15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46488,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ъем финансирования данной подпрограммы увеличится на 228 600 рублей 00 копеек, за счет средств областного бюджет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Таблица №6 «Финансирование Подпрограммы «Развитие внутреннего и въездного туризма </w:t>
      </w:r>
      <w:r>
        <w:rPr/>
        <w:t>на территории муниципального образования «Кардымовский район»  Смоленской области».</w:t>
      </w:r>
    </w:p>
    <w:tbl>
      <w:tblPr>
        <w:tblW w:w="105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417"/>
        <w:gridCol w:w="1418"/>
        <w:gridCol w:w="1559"/>
        <w:gridCol w:w="1700"/>
      </w:tblGrid>
      <w:tr>
        <w:trPr>
          <w:trHeight w:val="6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450" w:hRule="atLeast"/>
        </w:trPr>
        <w:tc>
          <w:tcPr>
            <w:tcW w:w="10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внутреннего и въездного туризма на территории муниципального образования "Кардымовский район" Смоленской области" 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8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6588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7 «Финансирование Подпрограммы «Развитие физической культуры и спорта».</w:t>
      </w:r>
    </w:p>
    <w:tbl>
      <w:tblPr>
        <w:tblW w:w="99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108"/>
        <w:gridCol w:w="1172"/>
        <w:gridCol w:w="1394"/>
        <w:gridCol w:w="1206"/>
        <w:gridCol w:w="1638"/>
      </w:tblGrid>
      <w:tr>
        <w:trPr>
          <w:trHeight w:val="67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в  руб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в руб.</w:t>
            </w:r>
          </w:p>
        </w:tc>
      </w:tr>
      <w:tr>
        <w:trPr>
          <w:trHeight w:val="243" w:hRule="atLeast"/>
        </w:trPr>
        <w:tc>
          <w:tcPr>
            <w:tcW w:w="9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 культуры и спорта"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80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801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04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0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7801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1105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6"/>
          <w:szCs w:val="26"/>
        </w:rPr>
        <w:t>Таблица №8 «Финансирование Подпрограммы «Обеспечение исполнения программы</w:t>
      </w:r>
      <w:r>
        <w:rPr/>
        <w:t>».</w:t>
      </w:r>
    </w:p>
    <w:tbl>
      <w:tblPr>
        <w:tblW w:w="101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701"/>
        <w:gridCol w:w="1418"/>
        <w:gridCol w:w="1701"/>
        <w:gridCol w:w="1275"/>
        <w:gridCol w:w="1638"/>
      </w:tblGrid>
      <w:tr>
        <w:trPr>
          <w:trHeight w:val="8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151" w:hRule="atLeast"/>
        </w:trPr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исполнения программы"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2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827,6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53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610,55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3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913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557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8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82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8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7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000,0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353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184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17228,17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color w:val="000000"/>
          <w:sz w:val="25"/>
          <w:szCs w:val="25"/>
        </w:rPr>
        <w:t>Таблица №9 «Финансирование Подпрограммы «Организация деятельности муниципального казенного учреждения «Централизованная бухгалтерия учреждений культуры» муниципального образования «Кардымовский район» Смоленской области</w:t>
      </w:r>
      <w:r>
        <w:rPr/>
        <w:t>»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60"/>
        <w:gridCol w:w="1417"/>
        <w:gridCol w:w="1418"/>
        <w:gridCol w:w="1559"/>
        <w:gridCol w:w="1559"/>
      </w:tblGrid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в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в  руб.</w:t>
            </w:r>
          </w:p>
        </w:tc>
      </w:tr>
      <w:tr>
        <w:trPr>
          <w:trHeight w:val="64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1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136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846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63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248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961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18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138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9300,00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386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8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57086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10 «Финансирование Подпрограммы «Энергосбережение  и повышение энергетической эффективности в учреждениях культуры на территории муниципального образования «Кардымовский район» Смоленской области»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417"/>
        <w:gridCol w:w="1276"/>
        <w:gridCol w:w="1417"/>
        <w:gridCol w:w="1276"/>
        <w:gridCol w:w="1559"/>
      </w:tblGrid>
      <w:tr>
        <w:trPr>
          <w:trHeight w:val="818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руб.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  руб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 от иных источников  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283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 и повышение энергетической эффективности в учреждениях культуры на территории  муниципального образования "Кардымовский район" Смоленской области</w:t>
            </w:r>
          </w:p>
        </w:tc>
      </w:tr>
      <w:tr>
        <w:trPr>
          <w:trHeight w:val="2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35,00</w:t>
            </w:r>
          </w:p>
        </w:tc>
      </w:tr>
      <w:tr>
        <w:trPr>
          <w:trHeight w:val="18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7935,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аблица №11 «Финансирование Подпрограммы «Укрепление материально технической базы учреждений культуры».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430"/>
        <w:gridCol w:w="1417"/>
        <w:gridCol w:w="1418"/>
        <w:gridCol w:w="1559"/>
        <w:gridCol w:w="1559"/>
      </w:tblGrid>
      <w:tr>
        <w:trPr>
          <w:trHeight w:val="129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районного бюджета в 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областного бюджета в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бюджета в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/>
            </w:pPr>
            <w:r>
              <w:rPr>
                <w:color w:val="000000"/>
                <w:sz w:val="20"/>
                <w:szCs w:val="20"/>
              </w:rPr>
              <w:t>средства  от иных источников в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финансирование программы   руб.</w:t>
            </w:r>
          </w:p>
        </w:tc>
      </w:tr>
      <w:tr>
        <w:trPr>
          <w:trHeight w:val="300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крепление материально - технической базы учреждений культуры"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019 год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467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3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с разбивкой по видам </w:t>
              <w:br/>
              <w:t>финансирования из бюдже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4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9467,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ом постановления планируется увеличить объем финансирования данной подпрограммы на 310 000 рублей 00 копеек, за счет средств районного бюджета. 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аблица №12 «</w:t>
      </w:r>
      <w:r>
        <w:rPr>
          <w:b/>
          <w:color w:val="000000"/>
          <w:sz w:val="27"/>
          <w:szCs w:val="27"/>
        </w:rPr>
        <w:t>Предполагаемые изменения в программу «Развитие культуры, спорта и туризма на территории муниципального образования «Кардымовский район» Смоленской области».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85"/>
        <w:gridCol w:w="1276"/>
        <w:gridCol w:w="1276"/>
        <w:gridCol w:w="1275"/>
        <w:gridCol w:w="993"/>
        <w:gridCol w:w="1134"/>
      </w:tblGrid>
      <w:tr>
        <w:trPr>
          <w:trHeight w:val="12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районного бюджета в 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ства областного бюджета в руб.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средства федерального бюджета в руб.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 от иных источников  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на финансирование программы   руб.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ультурно - досуговая деятельность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7036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81806,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2078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3424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3640518,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Развитие библиотечного обслужи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6566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381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055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46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67106,03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Развитие музей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677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726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7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8704,0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сфере культуры и искусств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474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30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15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746488,00</w:t>
            </w:r>
          </w:p>
        </w:tc>
      </w:tr>
      <w:tr>
        <w:trPr>
          <w:trHeight w:val="12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Развитие внутреннего и въездного туризма на территории муниципального образования "Кардымовский район" Смоленской области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65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36588,00</w:t>
            </w:r>
          </w:p>
        </w:tc>
      </w:tr>
      <w:tr>
        <w:trPr>
          <w:trHeight w:val="4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"Развитие  физической культуры и спорта 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33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780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91105,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беспечение исполнения программы"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353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1844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17228,17</w:t>
            </w:r>
          </w:p>
        </w:tc>
      </w:tr>
      <w:tr>
        <w:trPr>
          <w:trHeight w:val="1209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деятельности муниципального казенного учреждения "Централизованная бухгалтерия учреждений культуры" муниципального образования "Кардымовский район" Смолен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4386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8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357086,00</w:t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 и повышение энергетической эффективности в учреждениях культуры на территории  муниципального образования "Кардымовский район"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935,00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крепление  материально - технической базы учреждени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94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9467,00</w:t>
            </w:r>
          </w:p>
        </w:tc>
      </w:tr>
      <w:tr>
        <w:trPr>
          <w:trHeight w:val="12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того по программе 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культуры  и туризма на территории муниципального образования "Кардымовский район" Смоленской области  на 2014 -2020 год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186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82232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6996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361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5502225,2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Изменения, вносимые в муниципальную программу «Развитие культуры и туризма на территории муниципального  образования «Кардымовский район» Смоленской области», не противоречат требованиям действующего Порядка  принятия решений о разработке муниципальных программ, их формирования и реализации в муниципальном образовании «Кардымовский район» Смоленской области, утвержденного Постановлением Администрации муниципального образования «Кардымовский район» Смоленской области от  02.08.2013 г. № 0502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ыводы и  рекомендации:</w:t>
      </w:r>
    </w:p>
    <w:p>
      <w:pPr>
        <w:pStyle w:val="Style18"/>
        <w:widowControl w:val="false"/>
        <w:ind w:left="0" w:firstLine="851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В ходе проведения финансово-экономической экспертизы проекта постановления Администрации муниципального образования «Кардымовский район» Смоленской области, Контрольно-ревизионной комиссией муниципального образования «Кардымовский район» Смоленской области нарушений действующего законодательства не выявлено. Замечания и рекомендации отсутствуют.</w:t>
      </w:r>
    </w:p>
    <w:p>
      <w:pPr>
        <w:pStyle w:val="Normal"/>
        <w:jc w:val="center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Председатель  Контрольно - ревизионной                                            </w:t>
      </w:r>
      <w:r>
        <w:rPr>
          <w:b/>
          <w:spacing w:val="-2"/>
          <w:sz w:val="27"/>
          <w:szCs w:val="27"/>
        </w:rPr>
        <w:t>О.В. Черноусова</w:t>
      </w:r>
      <w:r>
        <w:rPr>
          <w:spacing w:val="-2"/>
          <w:sz w:val="27"/>
          <w:szCs w:val="27"/>
        </w:rPr>
        <w:t xml:space="preserve">    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миссии муниципального образования</w:t>
      </w:r>
    </w:p>
    <w:p>
      <w:pPr>
        <w:pStyle w:val="Normal"/>
        <w:widowControl w:val="false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«Кардымовский район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моленской области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646  от 17.10.2019, Подписано ЭП: Черноусова Ольга Владимировна, Председатель Контрольно-ревизионной комиссии 15.10.2019 15:32:42; Тарасов Дмитрий Владимирович, Заместитель главы муниципального образования 17.10.2019 9:36:55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Gen">
    <w:name w:val="gen"/>
    <w:basedOn w:val="Style12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35:00Z</dcterms:created>
  <dc:creator>Dmitry</dc:creator>
  <dc:description/>
  <dc:language>en-US</dc:language>
  <cp:lastModifiedBy>urist</cp:lastModifiedBy>
  <cp:lastPrinted>2017-12-22T08:43:00Z</cp:lastPrinted>
  <dcterms:modified xsi:type="dcterms:W3CDTF">2019-11-08T13:35:00Z</dcterms:modified>
  <cp:revision>2</cp:revision>
  <dc:subject/>
  <dc:title>ПРОГРАММА</dc:title>
</cp:coreProperties>
</file>