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№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дорожного движения на территории муниципального образования «Кардымовский район» Смолен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1» октябр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муниципального образования «Кардымовский район» Смолен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24.04.2014г № 00144 Постановлением Администрации муниципального образования «Кардымовский район» Смоленской области, в течении периода реализации данной программы вносились изменения, № 00940 от 31.12.2014 года, № 00199 от 21.04.2016г, 23.03.2018 № 00192, 18.02.2019 №00088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щий объем финансирования Программы в действующей редакции составляет 137478 рублей 96 копеек – таблица №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 Постановление от 18.02.2019 № 00088 (действующая редакция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276"/>
        <w:gridCol w:w="1417"/>
        <w:gridCol w:w="1134"/>
        <w:gridCol w:w="1559"/>
      </w:tblGrid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руб.</w:t>
            </w:r>
          </w:p>
        </w:tc>
      </w:tr>
      <w:tr>
        <w:trPr>
          <w:trHeight w:val="469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муниципального образования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7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78,96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планируется сократить объем финансирования данной программы на 15000 рублей 00 копеек в 2019 году. После внесения поправок объем финансирования данной программы составит 122478 рублей 96 копее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ммы финансирования программы представлены в таблице №2.</w:t>
      </w:r>
    </w:p>
    <w:p>
      <w:pPr>
        <w:pStyle w:val="Normal"/>
        <w:ind w:firstLine="89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99"/>
        <w:jc w:val="center"/>
        <w:rPr/>
      </w:pPr>
      <w:r>
        <w:rPr>
          <w:bCs/>
          <w:color w:val="000000"/>
          <w:sz w:val="28"/>
          <w:szCs w:val="28"/>
        </w:rPr>
        <w:t>Таблица №2 «</w:t>
      </w:r>
      <w:r>
        <w:rPr/>
        <w:t>Предполагаемые изменения в программу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417"/>
        <w:gridCol w:w="1843"/>
        <w:gridCol w:w="1206"/>
        <w:gridCol w:w="1629"/>
      </w:tblGrid>
      <w:tr>
        <w:trPr>
          <w:trHeight w:val="1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 в руб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49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муниципального образования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8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78,9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 муниципальную программу «Обеспечение безопасности дорожного движения на территории муниципального образования</w:t>
      </w:r>
      <w:r>
        <w:rPr>
          <w:bCs/>
          <w:sz w:val="28"/>
          <w:szCs w:val="28"/>
        </w:rPr>
        <w:t xml:space="preserve"> «Кардымовский район» Смоленской области»</w:t>
      </w:r>
      <w:r>
        <w:rPr>
          <w:sz w:val="28"/>
          <w:szCs w:val="28"/>
        </w:rPr>
        <w:t>, не противоречат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 Контрольно - ревизионной                                          </w:t>
      </w:r>
      <w:r>
        <w:rPr>
          <w:b/>
          <w:spacing w:val="-2"/>
          <w:sz w:val="28"/>
          <w:szCs w:val="28"/>
        </w:rPr>
        <w:t>О.В. Черноусов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33  от 11.10.2019, Подписано ЭП: Черноусова Ольга Владимировна, Председатель Контрольно-ревизионной комиссии 11.10.2019 11:08:58; Тарасов Дмитрий Владимирович, Заместитель Главы 11.10.2019 14:22:3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6:00Z</dcterms:created>
  <dc:creator>Dmitry</dc:creator>
  <dc:description/>
  <dc:language>en-US</dc:language>
  <cp:lastModifiedBy>urist</cp:lastModifiedBy>
  <cp:lastPrinted>2019-10-11T11:29:00Z</cp:lastPrinted>
  <dcterms:modified xsi:type="dcterms:W3CDTF">2019-11-08T13:26:00Z</dcterms:modified>
  <cp:revision>2</cp:revision>
  <dc:subject/>
  <dc:title>ПРОГРАММА</dc:title>
</cp:coreProperties>
</file>