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НП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z w:val="27"/>
          <w:szCs w:val="27"/>
        </w:rPr>
        <w:t>«Обеспечение деятельности Администрации муниципального образования «Кардымовский район» Смоленской области»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09» сентября 2019 г.                                                                            п. Кардымово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 09.01.2019 года № 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03.09.2019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rFonts w:cs="Times New Roman" w:ascii="Times New Roman" w:hAnsi="Times New Roman"/>
          <w:bCs/>
          <w:sz w:val="27"/>
          <w:szCs w:val="27"/>
        </w:rPr>
        <w:t>«Обеспечение деятельности Администрации муниципального образования «Кардымовский район» Смоленской области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ая программа утверждена Постановлением Администрации муниципального образования «Кардымовский район» Смоленской области от 06.02.2014 г. № 0092 «Об утверждении муниципальной программы «Обеспечение деятельности Администрации муниципального образования «Кардымовский район» Смоленской области»» (далее - Программа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ями Администрации муниципального образования «Кардымовский район» Смоленской области от 29.07.2015 № 00472, 03.09.2015 №00550, 16.12.2015 № 00777, 09.03.2016 № 00105,  09.03.2016 № 00106, 00710 от 14.12.2016, № 00057 от 02.02.2017, № 00225 от 06.04.2017, 13.11.2017 №00792,   02.02.2018 №00097, 27.06.2018 № 00491, 07.08.2018 №00634, 02.10.2018 №00787, 18.01.2019 № 00031 в Программу были внесены измен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азчиком и разработчиком Программы является Администрация муниципального образования «Кардымовский район» Смоленской области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бщий объем финансирования Программы (в действующей редакции) составляет  </w:t>
      </w:r>
      <w:r>
        <w:rPr>
          <w:bCs/>
          <w:color w:val="000000"/>
          <w:sz w:val="27"/>
          <w:szCs w:val="27"/>
        </w:rPr>
        <w:t>119 973 573 рубля 71 копейки</w:t>
      </w:r>
      <w:r>
        <w:rPr>
          <w:sz w:val="27"/>
          <w:szCs w:val="27"/>
        </w:rPr>
        <w:t xml:space="preserve"> – таблица №1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аблица № 1 Общий объём финансирования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1842"/>
        <w:gridCol w:w="1418"/>
        <w:gridCol w:w="1206"/>
        <w:gridCol w:w="1487"/>
      </w:tblGrid>
      <w:tr>
        <w:trPr>
          <w:trHeight w:val="73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>руб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в руб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на финанси-рование программы в  руб.</w:t>
            </w:r>
          </w:p>
        </w:tc>
      </w:tr>
      <w:tr>
        <w:trPr>
          <w:trHeight w:val="296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муниципального  образования "Кардымовский район" Смоленской области на 2014 -2020 годы"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0592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0792,7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47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48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2957,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46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8676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54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639459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2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78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2688,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8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19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4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32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1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52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 финансирования из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831605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8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48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214873,71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ом постановления планируется сократить объем финансирования данной программы на 42 000 рублей 00 копее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ле внесения изменений общий объем финансирования данной программы составит  142 172  873 рубля 71 копейк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ая сумма финансирования  программы после внесения изменений представлена в таблице №2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аблица №2 «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редполагаемые изменения, вносимые в муниципальную программу».</w:t>
      </w:r>
    </w:p>
    <w:tbl>
      <w:tblPr>
        <w:tblW w:w="10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01"/>
        <w:gridCol w:w="1276"/>
        <w:gridCol w:w="1417"/>
        <w:gridCol w:w="1276"/>
        <w:gridCol w:w="1753"/>
      </w:tblGrid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в руб.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 руб.</w:t>
            </w:r>
          </w:p>
        </w:tc>
      </w:tr>
      <w:tr>
        <w:trPr>
          <w:trHeight w:val="555" w:hRule="atLeast"/>
        </w:trPr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муниципального  образования "Кардымовский район" Смоленской области"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059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0792,7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347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2957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4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867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5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945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2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78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2688,4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6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99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4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32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5200,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 финансирования из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8960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978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172873,71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Проектом постановления планируется сократить объем финансирования по обеспечению функций органов местного самоуправления на 42 000 рублей 00 копе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муниципальную программу «Обеспечение деятельности Администрации муниципального образования «Кардымовский район» Смоленской области»,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Style17"/>
        <w:widowControl w:val="false"/>
        <w:ind w:left="0" w:firstLine="851"/>
        <w:jc w:val="both"/>
        <w:rPr>
          <w:spacing w:val="-2"/>
          <w:sz w:val="27"/>
          <w:szCs w:val="27"/>
        </w:rPr>
      </w:pPr>
      <w:r>
        <w:rPr>
          <w:spacing w:val="-2"/>
          <w:sz w:val="28"/>
          <w:szCs w:val="28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Замечания и предложения отсутствуют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pacing w:val="-2"/>
          <w:sz w:val="28"/>
          <w:szCs w:val="28"/>
        </w:rPr>
        <w:t xml:space="preserve">Председатель  Контрольно - ревизионной                                О.В. Черноусова                  </w:t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Кардымовский район»</w:t>
      </w:r>
    </w:p>
    <w:p>
      <w:pPr>
        <w:pStyle w:val="Normal"/>
        <w:widowControl w:val="false"/>
        <w:jc w:val="both"/>
        <w:rPr/>
      </w:pPr>
      <w:r>
        <w:rPr>
          <w:b/>
          <w:spacing w:val="-2"/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spacing w:val="-2"/>
          <w:sz w:val="28"/>
          <w:szCs w:val="28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64  от 10.09.2019, Подписано ЭП: Черноусова Ольга Владимировна, Председатель Контрольно-ревизионной комиссии 10.09.2019 16:09:29; Никитенков Павел Петрович, Глава муниципального образования 10.09.2019 16:33:3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5:00Z</dcterms:created>
  <dc:creator>Dmitry</dc:creator>
  <dc:description/>
  <dc:language>en-US</dc:language>
  <cp:lastModifiedBy>urist</cp:lastModifiedBy>
  <cp:lastPrinted>2018-08-14T10:27:00Z</cp:lastPrinted>
  <dcterms:modified xsi:type="dcterms:W3CDTF">2019-10-09T08:45:00Z</dcterms:modified>
  <cp:revision>2</cp:revision>
  <dc:subject/>
  <dc:title>ПРОГРАММА</dc:title>
</cp:coreProperties>
</file>