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»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0» августа  2019 г.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22.08.2018 № 00613 «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7 – 2022 годы»» (далее - Программ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, Разработчиком - Отдел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бщий объем финансирования Программы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8 534 45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,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за счет средств бюджета Кардымовского городского поселения Кардымовского района Смоленской области (далее бюджет городского поселения) –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6 882 155,00 </w:t>
      </w:r>
      <w:r>
        <w:rPr>
          <w:rFonts w:cs="Times New Roman" w:ascii="Times New Roman" w:hAnsi="Times New Roman"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за счет средств бюджета Смоленской области (далее областной бюджет) – 0,00 рубл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за счет средств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1 652 3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Объем финансирования по годам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2017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bidi="en-US"/>
        </w:rPr>
        <w:t> 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206 300,00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 бюджета городского поселения–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861 300,00 </w:t>
      </w:r>
      <w:r>
        <w:rPr>
          <w:rFonts w:cs="Times New Roman" w:ascii="Times New Roman" w:hAnsi="Times New Roman"/>
          <w:sz w:val="28"/>
          <w:szCs w:val="28"/>
          <w:lang w:bidi="en-US"/>
        </w:rPr>
        <w:t>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45 0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18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1 182 955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том числе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869 855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13 1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19 год – 1 645 100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312 3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32 8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20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1 380 700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049 0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31 7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21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 1 559 700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230 0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средства областного бюджета – 0,00 рублей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329 7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22 год –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 xml:space="preserve"> 1 559 700,00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бюджета городского поселения – </w:t>
      </w:r>
      <w:r>
        <w:rPr>
          <w:rFonts w:cs="Times New Roman" w:ascii="Times New Roman" w:hAnsi="Times New Roman"/>
          <w:kern w:val="2"/>
          <w:sz w:val="28"/>
          <w:szCs w:val="28"/>
          <w:lang w:bidi="en-US"/>
        </w:rPr>
        <w:t>1 559 70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редства областного бюджета – 0,00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средства федерального бюджета –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0,00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ланируется сократить объем финансирования данной программы на 189 800 рублей 00 копе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объемов финансирования планируется по следующим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ка и монтаж системы уличного видеонаблюдения в п. Кардымово» объем финансирования сократится на 219 800 рублей 00 копе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обретение оградительных (переносных) барьеров безопасности», объем финансирования данного мероприятия увеличится на 39 800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праздника «День поселка»», объем финансирования данного мероприятия сократится на 5 000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Подготовка и проведения праздника «День Победы»», объем финансирования данного мероприятия сократится на 18 000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овка и приобретение  новогодней елки в п. Кардымово, приобретение игрушек», объем финансирования данного мероприятия сократится на 15 000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одготовка и проведение праздника «Проводы Русской зимы»», объем финансирования данного мероприятия сократится на 2000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культурные мероприят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ъем финансирования сократится на 10 000 рублей 00 копее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монт и реконструкция военно-мемориальных объектов (памятников) Кардымовского городского поселения», объем финансирования данного мероприятия сократится на  140 000 рублей 00 копеек;</w:t>
      </w:r>
    </w:p>
    <w:p>
      <w:pPr>
        <w:pStyle w:val="Style20"/>
        <w:ind w:firstLine="851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- «Приобретение, установка оборудования для обеспечения беспрепятственного доступа инвалидов к объектам инфраструктуры», объем финансирования данного мероприятия увеличится на 180 000 рублей 00 копеек;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-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е первичного воинского учета, на территориях, где отсутствуют военные комиссариаты», объем финансирования данного мероприятия увеличится на 200 рублей 00 копеек. 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сле внесения поправок объем финансировании данной программы составит 8 344 655 рублей 00 копеек, финансирование программы с разбивкой по видам бюджетов представлен в таблице №2.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Таблица № 2 – Объем финансирования программы.</w:t>
      </w:r>
    </w:p>
    <w:tbl>
      <w:tblPr>
        <w:tblW w:w="98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76"/>
        <w:gridCol w:w="1172"/>
        <w:gridCol w:w="1394"/>
        <w:gridCol w:w="1261"/>
        <w:gridCol w:w="1638"/>
      </w:tblGrid>
      <w:tr>
        <w:trPr>
          <w:trHeight w:val="103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городского поселения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</w:t>
            </w:r>
          </w:p>
        </w:tc>
      </w:tr>
      <w:tr>
        <w:trPr>
          <w:trHeight w:val="480" w:hRule="atLeast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Кардымовского городского поселения Кардым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3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6300,0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855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1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2955,0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3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5300,0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0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7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700,0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0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7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9700,0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9700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9700,00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2155,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525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344655,000</w:t>
            </w:r>
          </w:p>
        </w:tc>
      </w:tr>
    </w:tbl>
    <w:p>
      <w:pPr>
        <w:pStyle w:val="Style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«Обеспечени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рдымовского городского поселения Кардымовского района Смоленской области» на 2017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Кардымовского городского поселения Кардымовского района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ревизион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О.В. Черноус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14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29  от 23.08.2019, Подписано ЭП: Черноусова Ольга Владимировна, Председатель Контрольно-ревизионной комиссии 23.08.2019 10:15:16; Черноусова Ольга Владимировна, Председатель Контрольно-ревизионной комиссии 23.08.2019 10:15:19; Никитенков Павел Петрович, Глава муниципального образования 23.08.2019 13:09:54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02:00Z</dcterms:created>
  <dc:creator>пользователь</dc:creator>
  <dc:description/>
  <dc:language>en-US</dc:language>
  <cp:lastModifiedBy>USER</cp:lastModifiedBy>
  <cp:lastPrinted>2019-08-20T16:59:00Z</cp:lastPrinted>
  <dcterms:modified xsi:type="dcterms:W3CDTF">2019-09-06T14:02:00Z</dcterms:modified>
  <cp:revision>2</cp:revision>
  <dc:subject/>
  <dc:title/>
</cp:coreProperties>
</file>