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»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03» июня  2019  г.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ью экспертизы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действует в редакции постановления Администрации муниципального образования «Кардымовский район» Смоленской области от 04.10.2018 № 00737 «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» (далее - Программ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образования «Кардымовский район» Смоленской области. Разработчиком - Отдел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 составляет  146 497641 рубль 60 копеек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3 976 358,6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 счет  средств  бюджета  Кардымовского городского  поселения  Кардымовского района Смоленской  области  (далее областной бюджет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3976358,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бюджета Смоленской области 42521283,00 рублей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 0,00 руб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2 428 359,6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7 407 859,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5 020 500,00  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3 327 564,98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бюджета городского поселения –  15 988 998,98 рублей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37 338 566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 год – 17029317,00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>16 867 1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162 217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 – 17 889 60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бюджета городского поселения – 17 889 60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 – 17 911 40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бюджета городского поселения – 17 911 40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– 17 911 40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бюджета городского поселения –  17 911 40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ланируется внести изменения в текстовую часть программы, объем финансирования данной программы не изменит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17 – 2022 годы, не противоречат требованиям действующего законодательства РФ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онтрольно-ревизионной комиссией нарушений действующего законодательства не выявлено. Замечания и предложения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О.В. Черноусо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00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69  от 03.06.2019, Подписано ЭП: Никитенков Павел Петрович, Глава муниципального образования 03.06.2019 14:57:17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6:00Z</dcterms:created>
  <dc:creator>пользователь</dc:creator>
  <dc:description/>
  <dc:language>en-US</dc:language>
  <cp:lastModifiedBy>USER</cp:lastModifiedBy>
  <cp:lastPrinted>2019-02-01T10:22:00Z</cp:lastPrinted>
  <dcterms:modified xsi:type="dcterms:W3CDTF">2019-07-04T06:46:00Z</dcterms:modified>
  <cp:revision>2</cp:revision>
  <dc:subject/>
  <dc:title/>
</cp:coreProperties>
</file>