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 2019            № 00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 xml:space="preserve">» от 31.12.2013 № 085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31.12.2013 № 0857 </w:t>
      </w:r>
      <w:r>
        <w:rPr>
          <w:color w:val="000000"/>
          <w:sz w:val="28"/>
          <w:szCs w:val="28"/>
        </w:rPr>
        <w:t>«Об утверждении 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на 2014-2016 годы» (в ред.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6.02.2015 № 00065, от 08.02.2016 № 00045, от 05.12.2016 № 00696, от 08.02.2017    № 00065, от 12.02.2018 № 00088, от 05.02.2019 № 00052)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ирова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на 2014-2021 годы, всего по муниципальной программе составит – 22 668,230 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2 426,853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5 год – 2 701,0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6 год – 2 770,559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7 год – 2 913,500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8 год – 2 909,900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9 год – 2 948,800 тыс. руб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 998,800 тыс. руб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2 998,8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«Раздел 4. 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оприятия муниципальной программы финансируются за счет средств местного бюджета. Общий объем финансового обеспечения реализации муниципальной программы 2014 - 2021 годы составит – 22 668,230 тыс. рублей, в том числе по годам: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– 2 426,85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2 701,0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2 770,55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 913,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 909,9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 948,8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020 год – 2 998,8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021 год – 2 998,8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«Кардымовский район» Смоленской области на очередной финансовый год и плановый период.»;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28 но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</w:t>
            </w:r>
            <w:r>
              <w:rPr>
                <w:rFonts w:eastAsia="Calibri"/>
                <w:bCs/>
              </w:rPr>
              <w:t xml:space="preserve">Развитие мер социальной поддержки отдельных категорий граждан, проживающих на территории </w:t>
            </w:r>
            <w:r>
              <w:rPr>
                <w:rFonts w:eastAsia="Calibri"/>
              </w:rPr>
              <w:t xml:space="preserve">муниципального образования «Кардымовский район» </w:t>
            </w:r>
            <w:r>
              <w:rPr>
                <w:rFonts w:eastAsia="Calibri"/>
                <w:bCs/>
              </w:rPr>
              <w:t xml:space="preserve">Смоленской области»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9"/>
        <w:gridCol w:w="975"/>
        <w:gridCol w:w="1309"/>
        <w:gridCol w:w="1418"/>
        <w:gridCol w:w="1223"/>
        <w:gridCol w:w="1080"/>
        <w:gridCol w:w="1080"/>
        <w:gridCol w:w="1080"/>
        <w:gridCol w:w="1080"/>
        <w:gridCol w:w="1080"/>
        <w:gridCol w:w="1080"/>
        <w:gridCol w:w="1080"/>
        <w:gridCol w:w="1070"/>
        <w:gridCol w:w="1106"/>
      </w:tblGrid>
      <w:tr>
        <w:trPr>
          <w:trHeight w:val="1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Оказание мер социальной поддержки отдельным категориям граждан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8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 668,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8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,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,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5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3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9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4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8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 668,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8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,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,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5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3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1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9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4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8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1570"/>
      <w:bookmarkStart w:id="1" w:name="Par1570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11  от 13.12.2019, Подписано ЭП: Никитенков Павел Петрович, Глава муниципального образования 12.12.2019 17:39:1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11  от 13.12.2019, Подписано ЭП: Никитенков Павел Петрович, Глава муниципального образования 12.12.2019 17:39:1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5:00Z</dcterms:created>
  <dc:creator>Depp</dc:creator>
  <dc:description/>
  <dc:language>en-US</dc:language>
  <cp:lastModifiedBy>urist</cp:lastModifiedBy>
  <cp:lastPrinted>2018-01-28T12:01:00Z</cp:lastPrinted>
  <dcterms:modified xsi:type="dcterms:W3CDTF">2020-01-10T07:25:00Z</dcterms:modified>
  <cp:revision>2</cp:revision>
  <dc:subject/>
  <dc:title>ПРАВИТЕЛЬСТВО РОССИЙСКОЙ ФЕДЕРАЦИИ</dc:title>
</cp:coreProperties>
</file>