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54305</wp:posOffset>
            </wp:positionV>
            <wp:extent cx="683895" cy="774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  <w:br/>
        <w:br/>
      </w:r>
      <w:r>
        <w:rPr>
          <w:b/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 09.10.2019    № 006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7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от 04.10.2019 года № 00612 «О создании муниципальной комиссии по обследованию жилых помещений инвалидов, </w:t>
      </w:r>
      <w:r>
        <w:rPr>
          <w:color w:val="000000"/>
          <w:sz w:val="28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iCs/>
          <w:sz w:val="28"/>
          <w:szCs w:val="28"/>
        </w:rPr>
        <w:t xml:space="preserve"> на территории муниципального образования «Кардымовский район» Смолен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09.07.2016 №649          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Департамента Смоленской области по социальному развитию от 30.12.2016 № 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</w:t>
        </w:r>
      </w:hyperlink>
      <w:r>
        <w:rPr/>
        <w:t>,</w:t>
      </w:r>
      <w:r>
        <w:rPr>
          <w:color w:val="000000"/>
          <w:sz w:val="28"/>
          <w:szCs w:val="28"/>
        </w:rPr>
        <w:t xml:space="preserve"> с приказом Департамента Смоленской области по социальному развитию от 22.08.2018 № 665 «О внесении изменений в Порядок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ункт 2.2. раздела 2 «Задачи, функции и полномочия комисс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пункт 2.2.4.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2.4.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, в течение 7 календарных дней со дня проведения жилых помещений инвалидов и общего имущества в многоквартирных домах»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пункт 2.2.5.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2.5. формирование выводов с мотивированным обоснованием о технической возможности приспособления жилых помещения инвалида и (или) общего имущества в многоквартирных домах, в течение 20 календарных дней со дня формирования выводов с мотивированным обоснованием о необходимости приспособления жилого помещения инвалида и общего имущества в многоквартирном доме»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пункт 2.2.6.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2.6. при наличии технической возможности разработка перечня мероприятий по приспособлению жилых помещений инвалидов  общего имущества в многоквартирных домах, 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»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пункт 2.2.7.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2.7.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 общего имущества в многоквартирных домах, в течение 20 календарных дней со дня разработки перечня мероприятий по приспособлению жилых помещений инвалидов и общего имущества в многоквартирных домах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пункт 2.2.8.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2.8. подготовка с учетом имеющихся материалов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, 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и условий их доступности для инвал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               Н.В. Игнатенкову.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477"/>
      </w:tblGrid>
      <w:tr>
        <w:trPr>
          <w:trHeight w:val="1021" w:hRule="atLeast"/>
        </w:trPr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ind w:right="-3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Д.В. Тара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9  от 09.10.2019, Подписано ЭП: Тарасов Дмитрий Владимирович, Заместитель Главы 09.10.2019 12:10:4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8:00Z</dcterms:created>
  <dc:creator>888</dc:creator>
  <dc:description/>
  <dc:language>en-US</dc:language>
  <cp:lastModifiedBy>urist</cp:lastModifiedBy>
  <dcterms:modified xsi:type="dcterms:W3CDTF">2019-11-08T13:18:00Z</dcterms:modified>
  <cp:revision>2</cp:revision>
  <dc:subject/>
  <dc:title/>
</cp:coreProperties>
</file>