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br w:type="textWrapping" w:clear="all"/>
      </w: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7.10. 2019    № 00615  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871" w:hRule="atLeast"/>
        </w:trPr>
        <w:tc>
          <w:tcPr>
            <w:tcW w:w="5387" w:type="dxa"/>
            <w:tcBorders/>
          </w:tcPr>
          <w:p>
            <w:pPr>
              <w:pStyle w:val="ConsPlusNormal"/>
              <w:tabs>
                <w:tab w:val="clear" w:pos="708"/>
                <w:tab w:val="left" w:pos="10240" w:leader="none"/>
                <w:tab w:val="left" w:pos="10274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рганизации питания обучающихся в образовательных учреждениях, реализующих программы начального общего, основного общего и среднего общего образования, расположенных на территории муниципального образования «Кардымовский район»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Федеральным законом от 29.12.2012 № 273 - ФЗ «Об образовании в Российской Федерации» Администрация муниципального образования «Кардымовский район» Смолен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 о с т а н о в л я е т :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рганизации питания обучающихся в образовательных учреждениях, реализующих программы начального общего, основного общего и среднего общего образования, расположенных на территории муниципального образования «Кардымовский район» Смоленской области.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Кардымовский район» Смоленской области от 09.09.2014 № 00642 «Об утверждении Порядка  обеспечения питанием обучающихся в муниципальных образовательных учреждениях, реализующих программы начального общего, основного общего и среднего общего образования, расположенных на территории муниципального образования «Кардымовский район» Смоленской области» признать утратившим силу.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«Кардымовский район» Смоленской области Н.В. Игнатенкову.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рименяется к правоотношениям, возникшим с 01 сентября 2019 года.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66"/>
      </w:tblGrid>
      <w:tr>
        <w:trPr/>
        <w:tc>
          <w:tcPr>
            <w:tcW w:w="4678" w:type="dxa"/>
            <w:tcBorders/>
          </w:tcPr>
          <w:p>
            <w:pPr>
              <w:pStyle w:val="21"/>
              <w:ind w:right="0" w:hanging="0"/>
              <w:rPr/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 «Кардымовский район» Смоленской области</w:t>
            </w:r>
          </w:p>
        </w:tc>
        <w:tc>
          <w:tcPr>
            <w:tcW w:w="5166" w:type="dxa"/>
            <w:tcBorders/>
          </w:tcPr>
          <w:p>
            <w:pPr>
              <w:pStyle w:val="21"/>
              <w:ind w:righ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.В.Тарасов</w:t>
            </w:r>
          </w:p>
        </w:tc>
      </w:tr>
    </w:tbl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623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6237" w:hanging="0"/>
        <w:rPr/>
      </w:pPr>
      <w:r>
        <w:rPr/>
        <w:t>УТВЕРЖДЕН</w:t>
      </w:r>
    </w:p>
    <w:p>
      <w:pPr>
        <w:pStyle w:val="Normal"/>
        <w:ind w:left="6237" w:hanging="0"/>
        <w:rPr/>
      </w:pPr>
      <w:r>
        <w:rPr/>
        <w:t xml:space="preserve">постановлением Администрации муниципального образования «Кардымовский район» </w:t>
      </w:r>
    </w:p>
    <w:p>
      <w:pPr>
        <w:pStyle w:val="Normal"/>
        <w:ind w:left="6237" w:hanging="0"/>
        <w:rPr/>
      </w:pPr>
      <w:r>
        <w:rPr/>
        <w:t xml:space="preserve">Смоленской области </w:t>
      </w:r>
    </w:p>
    <w:p>
      <w:pPr>
        <w:pStyle w:val="Normal"/>
        <w:ind w:left="6237" w:hanging="0"/>
        <w:rPr/>
      </w:pPr>
      <w:r>
        <w:rPr/>
        <w:t>от 07.10.2019 №00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питания обучающихся в образовательных учреждениях, реализующих программы начального общего, основного общего и среднего общего образования, расположенных на территории муниципального образования «Кардымовский район» Смоленской област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рядок организации питания обучающихся в образовательных учреждениях, реализующих программы начального общего, основного общего и среднего общего образования и расположенных на территории муниципального образования «Кардымовский район» Смоленской области (далее – Порядок) разработан в соответствии с Федеральным законом от 29.12.2012 №273 - ФЗ «Об образовании в Российской Федерации», Федеральным законом от 30.03.1999 № 52-ФЗ «О санитарно-эпидемиологическом благополучии населения», СанПиН 2.4.5.2409-08 «Санитарно 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и определяет основные организационные принципы, правила и требования к организации питания обучающихся, регулирует отношения между администрацией школы и родителями (законными представителями), а также устанавливает размеры и порядок предоставления дополнительных мер социальной поддержки обучающихся из малоимущих семей в виде обеспечения бесплатными горячими завтраками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</w:rPr>
        <w:t>1.2. Порядок разработан в целях организации полноценного горячего питания обучаю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питания обучающихс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 xml:space="preserve">2.1. Для обучающихся в образовательных учреждениях, </w:t>
      </w:r>
      <w:r>
        <w:rPr>
          <w:rFonts w:cs="Times New Roman" w:ascii="Times New Roman" w:hAnsi="Times New Roman"/>
          <w:bCs/>
        </w:rPr>
        <w:t xml:space="preserve">реализующих программы начального общего, основного общего  и  среднего общего образования </w:t>
      </w:r>
      <w:r>
        <w:rPr>
          <w:rFonts w:cs="Times New Roman" w:ascii="Times New Roman" w:hAnsi="Times New Roman"/>
        </w:rPr>
        <w:t>(далее – ОУ), расположенных на территории муниципального образования «Кардымовский район» Смоленской области организуется одноразовое горячее питание (горячий завтрак) после 2-го (3- го) урока: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обучающихся 1-4 классов на бесплатной основе, за счет средств бюджета муниципального образования «Кардымовский район» Смоленской области;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обучающихся 5-11 классов из малоимущих семей на бесплатной основе, за счет средств бюджета Смоленской области, в соответствии с Порядком предоставления в 2019/ 2020 учебном году дополнительной меры социальной поддержки обучающихся 5-11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и расходования средств областного бюджета, выделяемых на предоставление указанной дополнительной меры социальной поддержки, утвержденным постановлением Администрации Смоленской области от 09.08.2018 № 511. 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обучающихся 5-11 классов (за исключением детей из малоимущих семей) горячее питание организуется на добровольной основе, за счет средств родителей (законных представителей), плата за которое вносится не позднее 10 -го числа текущего месяца на лицевые счета ОУ, согласно квитанций, выданных родителям (законным представителям) обучающихся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ля обучающихся 1- 9 классов, находящихся на режиме продленного дня (далее - ГПД) и для обучающихся 5-11 классов (по заявлению родителей, законных представителей) организуется второе горячее питание (обед) после окончания уроков за счет средств родителей (законных представителей), плата за которое вносится не позднее 10 -го числа текущего месяца на лицевые счета ОУ, согласно квитанций, выданных родителям (законным представителям) обучающихся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>2.3. Нормы расходов на организацию горячего питания (горячий завтрак) на 1 обучающегося в день составляет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>- для обучающихся 1- 4 классов не более 27,00 (двадцать семь) рублей 00 копеек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>- для обучающихся 5-11 классов из малоимущих семей не более 27,00 (двадцать семь) рублей 00 копеек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>Для обучающихся 5-11 классов (за исключением детей из малоимущих семей) не более 27,00 (двадцать семь) рублей 00 копеек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Нормы расходов на организацию второго горячего питания (обеда) для обучающихся 1-9 классов, находящихся на режиме продленного дня и для обучающихся 5-11 классов (по заявлению родителей, законных представителей) устанавливаются по согласованию с родителями (законными представителями), органом управления ОУ (Совет школы и др.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и отчетност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Денежные средства, предусмотренные на питание обучающихся в ОУ, учитываются на их лицевых сче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уководители ОУ обязаны обеспечить представление в муниципальное казенное учреждение «Централизованная бухгалтерия учреждений образования» муниципального образования «Кардымовский район» Смоленской области следующей докумен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кладные прихода и расхода продуктов 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ню - требования на выдачу проду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месячно, в срок до 1-го числа месяца, следующего за отчетным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акты (договоры) на поставку продукции за отчетный меся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абели учета посещаемости обучающихся за отчетный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тветственность за организацию питания, выполнение СанПиН 2.4.5.2409-08 «Санитарно 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злагается  на руководителей О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Обеспечение финансирования расходов, на организацию питания обучающихся возлагается на муниципальное казенное учреждение «Централизованная бухгалтерия учреждений образования» муниципального образования «Кардымовский район»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Контроль за организацией горячего питания обучающихся в ОУ возлагается на Отдел образования Администрации муниципального образования «Кардымовский район» Смоленской области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15  от 07.10.2019, Подписано ЭП: Тарасов Дмитрий Владимирович, Заместитель Главы 07.10.2019 10:47:36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R">
    <w:name w:val="r"/>
    <w:basedOn w:val="Style10"/>
    <w:qFormat/>
    <w:rPr/>
  </w:style>
  <w:style w:type="character" w:styleId="Ep">
    <w:name w:val="ep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right="-908" w:firstLine="851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hd w:fill="FFFFFF" w:val="clear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13:00Z</dcterms:created>
  <dc:creator>User</dc:creator>
  <dc:description/>
  <dc:language>en-US</dc:language>
  <cp:lastModifiedBy>urist</cp:lastModifiedBy>
  <cp:lastPrinted>2017-04-11T11:50:00Z</cp:lastPrinted>
  <dcterms:modified xsi:type="dcterms:W3CDTF">2019-11-08T13:13:00Z</dcterms:modified>
  <cp:revision>2</cp:revision>
  <dc:subject/>
  <dc:title/>
</cp:coreProperties>
</file>