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719455" cy="842645"/>
            <wp:effectExtent l="0" t="0" r="0" b="0"/>
            <wp:wrapSquare wrapText="lef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br w:type="textWrapping" w:clear="all"/>
      </w:r>
      <w:r>
        <w:rPr>
          <w:sz w:val="28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 18. 06. 2019    №  00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134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и расходования в 2019 году субсидии для софинансирования расходов бюджета муниципального образования «Кардымовский район» Смоленской области в рамках реализации муниципальной программы «Поддержка развития кадрового потенциала органов местного самоуправления муниципального образования «Кардымовский район» Смоленской области» на организацию обучения по заочной форме кадров органов местного самоуправления, а также лиц, состоящих в кадровом резерве на замещение вакантных должностей муниципальной службы 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областным законом «О межбюджетных отношениях в Смоленской области», муниципальной программой </w:t>
      </w:r>
      <w:r>
        <w:rPr>
          <w:sz w:val="28"/>
          <w:szCs w:val="28"/>
        </w:rPr>
        <w:t>«Поддержка развития кадрового потенциала органов местного самоуправления муниципального образования «Кардымовский район» Смолен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1. Утвердить прилагаемый Порядок </w:t>
      </w:r>
      <w:r>
        <w:rPr>
          <w:i w:val="false"/>
          <w:szCs w:val="28"/>
        </w:rPr>
        <w:t>предоставления и расходования в 2019 году субсидии для софинансирования расходов бюджета муниципального образования «Кардымовский район» Смоленской области в рамках реализации муниципальной программы «Поддержка развития кадрового потенциала органов местного самоуправления муниципального образования «Кардымовский район» Смоленской области»</w:t>
      </w:r>
      <w:r>
        <w:rPr>
          <w:bCs/>
          <w:szCs w:val="28"/>
        </w:rPr>
        <w:t xml:space="preserve"> </w:t>
      </w:r>
      <w:r>
        <w:rPr>
          <w:i w:val="false"/>
          <w:szCs w:val="28"/>
        </w:rPr>
        <w:t>на организацию обучения по заочной форме кадров органов местного самоуправления, а также лиц, состоящих в кадровом резерве на замещение вакантных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вступает в силу со дня его подписания и применяется к правоотношениям, возникшим с 1 апреля 2019 год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182"/>
      </w:tblGrid>
      <w:tr>
        <w:trPr>
          <w:trHeight w:val="912" w:hRule="atLeast"/>
        </w:trPr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 «Кардымовский район» Смоленской области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. Тарас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4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690" w:leader="none"/>
                <w:tab w:val="left" w:pos="12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муниципального образования «Кардымовский район» Смоленской области</w:t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 w:val="false"/>
              </w:rPr>
              <w:t>от ___. ___. 2019    №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едоставления и расходования в 2019 году субсидии для софинансирования расходов бюджета муниципального образования «Кардымовский район» Смоленской области в рамках реализации муниципальной программы «Поддержка развития кадрового потенциала органов местного самоуправления муниципального образования «Кардымовский район» Смоленской области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i w:val="false"/>
        </w:rPr>
        <w:t xml:space="preserve">1. Настоящий Порядок определяет правила предоставления и расходования в 2019 году субсидии для софинансирования расходов бюджета муниципального образования «Кардымовский район» Смоленской области (далее – местный бюджет) в рамках реализации </w:t>
      </w:r>
      <w:r>
        <w:rPr>
          <w:i w:val="false"/>
          <w:szCs w:val="28"/>
        </w:rPr>
        <w:t>муниципальной программы «Поддержка развития кадрового потенциала органов местного самоуправления муниципального образования «Кардымовский район» Смоленской области»</w:t>
      </w:r>
      <w:r>
        <w:rPr>
          <w:bCs/>
          <w:szCs w:val="28"/>
        </w:rPr>
        <w:t xml:space="preserve"> </w:t>
      </w:r>
      <w:r>
        <w:rPr>
          <w:i w:val="false"/>
        </w:rPr>
        <w:t xml:space="preserve">на организацию обучения по заочной форме кадров органов местного самоуправления, а также лиц, состоящих в кадровом резерве на замещение вакантных должностей муниципальной службы (далее – субсидия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убсидия предоставляется на организацию обучения по заочной форме кадров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муниципального образования «Кардымовский район» Смоленской области (далее – органы местного самоуправления),</w:t>
      </w:r>
      <w:r>
        <w:rPr/>
        <w:t xml:space="preserve"> </w:t>
      </w:r>
      <w:r>
        <w:rPr>
          <w:sz w:val="28"/>
          <w:szCs w:val="28"/>
        </w:rPr>
        <w:t xml:space="preserve"> а также лиц, состоящих в кадровом резерве на замещение вакантных должностей муниципальной службы (далее также – студенты), в целях повышения их профессионального уровня в пределах бюджетных ассигнований, предусмотренных на теку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ловиями предоставления субсидии местному бюджету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рганами местного самоуправления бюджетного законодательства Российской Федерации и законодательства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финансирования из местного бюджета расходов, указанных в пункте 1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муниципальной программы или отдельных мероприятий муниципальной программы, связанных с целью предоставления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кредиторской задолженност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Департаментом бюджета и финансов Смоленской области параметров дефицита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органом по вышеуказанной субсидии определить Администрацию муниципального образования «Кардымовский район»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Администрация муниципального образования «Кардымовский район» Смоленской области для получения субсидии представляет в Департамент Смоленской области по внутренней политике (далее – Департамент)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ку на обучение по заочной форме кадров органов местного самоуправления, а также лиц, состоящих в кадровом резерве на замещение вакантных должностей муниципальной службы, в образовательных учреждениях высшего и среднего профессионального образования (далее – образовательные 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 потребности в средствах на обучение по заочной форме кадров органов местного самоуправления, а также лиц, состоящих в кадровом резерве на замещение вакантных должностей муниципальной службы, с указанием процента софинансирования из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сметы расходов образовательного учреждения на оказание образовательных услуг, заверенную образовательным учрежд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правового акта представительного органа муниципального образования «Кардымовский район» Смоленской области, предусматривающего софинансирование в текущем финансовом году расходов, указанных в пункте 1 настоящего Положения (в случае внесения изменений в указанный правовой акт представляется копия соответствующего правового акта не позднее 10 дней со дня внесения измен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бучении студента в образовательном учре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 основании представленных в соответствии с пунктом 5 настоящего Положения документов Департамент заключает с Администрацией муниципального образования «Кардымовский район» Смоленской области соглашение (договор)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убсидия зачисляется на счет местного бюджета, открытый в органах Федерального казначейства для кассового обслуживания исполнения местных бюдж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редства субсидии отражаются в доходах и расходах бюджета муниципального образования «Кардымовский район» Смоленской области в соответствии с бюджетной классификацией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Администрация муниципального образования «Кардымовский район» Смоленской области ежеквартально в срок до 5-го числа месяца, следующего за отчетным кварталом, представляют в Департамент отчет о расходовании средств субсидии, а также копии следующих документов, подтверждающих расходование указанных сред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акта (договора) на оказание платных образовательных услуг, заключенного между органом местного самоуправления, образовательным учреждением и студ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ежного документа на оплату обучения студ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об обучении студента в образовательном учре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о выполненных образовательным учреждением работах за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ставшиеся не использованными в текущем финансовом году средства субсидии подлежат возврату в областной бюд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ри несоблюдении Администрацией муниципального образования «Кардымовский район» Смоленской области условий предоставления субсидии Департамент вправе приостановить их предоставление местному бюджету до момента устранения обстоятельств, послуживших основанием для приостановления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Субсидия носит целевой характер и не может быть использована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В случае нецелевого использования средств субсидии соответствующие средства подлежат возврату в областной бюджет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Контроль целевого использования субсидии осуществляет главный распорядитель бюджет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07" w:firstLine="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96  от 18.06.2019, Подписано ЭП: Тарасов Дмитрий Владимирович, Заместитель Главы 17.06.2019 20:27:5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9:00Z</dcterms:created>
  <dc:creator>Домнин В.В.</dc:creator>
  <dc:description/>
  <dc:language>en-US</dc:language>
  <cp:lastModifiedBy>urist</cp:lastModifiedBy>
  <cp:lastPrinted>2014-06-18T11:06:00Z</cp:lastPrinted>
  <dcterms:modified xsi:type="dcterms:W3CDTF">2019-07-08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3249533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