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КАРДЫМОВСК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5. 2019         № 00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Административного регламента предоставления Администрацией муниципального образования «Кардымовский район» Смоленской области муниципальной услуги «П</w:t>
            </w:r>
            <w:r>
              <w:rPr>
                <w:sz w:val="28"/>
                <w:szCs w:val="28"/>
              </w:rPr>
              <w:t>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</w:t>
            </w:r>
            <w:r>
              <w:rPr>
                <w:sz w:val="28"/>
              </w:rPr>
              <w:t>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«Кардымовский район» Смоленской области от 03.02.2011 года № 0060 «Об утверждении порядка разработки и утверждения административных регламентов предоставления муниципальных услуг» (в редакции от 01.11.2012 года № 0657)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. Утвердить прилагаемый Административный регламент предоставления Администрацией муниципального образования «Кардымовский район» Смоленской области муниципальной услуги «П</w:t>
      </w:r>
      <w:r>
        <w:rPr>
          <w:sz w:val="28"/>
          <w:szCs w:val="28"/>
        </w:rPr>
        <w:t>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</w:t>
      </w:r>
      <w:r>
        <w:rPr>
          <w:sz w:val="28"/>
        </w:rPr>
        <w:t>» (далее – Административный регламент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 Финансовому управлению Администрации муниципального образования «Кардымовский район» Смоленской области (Т.П. Толмачева) обеспечить предоставление муниципальной услуги в соответствии с Административным регламенто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 Разместить настоящее постановление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dym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и муниципального образования «Кардымовский район» Смоленск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Кардымовский район» Смоленской области от ___. ___.2019  № ____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tabs>
          <w:tab w:val="clear" w:pos="709"/>
          <w:tab w:val="left" w:pos="0" w:leader="none"/>
        </w:tabs>
        <w:spacing w:before="24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«Кардымовский район» Смоленской области муниципальной услуги</w:t>
      </w:r>
    </w:p>
    <w:p>
      <w:pPr>
        <w:pStyle w:val="ConsPlusNormal1"/>
        <w:widowControl/>
        <w:tabs>
          <w:tab w:val="clear" w:pos="709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</w:t>
      </w:r>
    </w:p>
    <w:p>
      <w:pPr>
        <w:pStyle w:val="ConsPlusNormal1"/>
        <w:widowControl/>
        <w:tabs>
          <w:tab w:val="clear" w:pos="709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ных налогах и сборах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0"/>
        <w:ind w:left="0" w:right="4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1211" w:right="4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240" w:after="0"/>
        <w:ind w:right="4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142" w:right="49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регулирует состав, последовательность и сроки административных процедур и административных действий, осуществляемых Администрацией муниципального образования «Кардымовский район» Смоленской области (далее также – Администрация) по заявлению лиц, указанных в подразделе 1.2 настоящего раздела, в пределах установленных федеральными нормативными правовыми актами полномочий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» (далее также – муниципальная услуга)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142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right="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являются налогоплательщики и налоговые агенты, заинтересованные в получении письменных разъяснений вопросов применения нормативных правовых актов муниципального образования «Кардымовский район» Смоленской области о местных налогах и сборах (далее – заявитель).</w:t>
      </w:r>
    </w:p>
    <w:p>
      <w:pPr>
        <w:pStyle w:val="ConsPlusNormal1"/>
        <w:numPr>
          <w:ilvl w:val="0"/>
          <w:numId w:val="0"/>
        </w:numPr>
        <w:spacing w:before="0" w:after="0"/>
        <w:ind w:firstLine="71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за предоставлением муниципальной услуги вправе обратиться уполномоченный в соответствии с федеральным законодательством представитель заявител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«Кардымовский район» Смоленской области, структурное подразделение Администрации, ответственное за предоставление муниципальной услуги – Финансовое управление Администрации муниципального образования «Кардымовский район» Смоленской области (далее также – Финансовое управление):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сто нахождения Администрации: 215850, Смоленская область, Кардымовский район, пгт. Кардымово, ул. Ленина, д. 1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(для направления документов и письменных обращений): 215850, Смоленская область, Кардымовский район, пгт. Кардымово, ул. Ленина, д.14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: 8 (48167) 4-11-3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информационно-телекоммуникационной сети «Интернет»  (далее – сеть «Интернет»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dy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eb-kard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dmin-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  с 08.30 – 17.3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                    с 08.30 – 17.3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                       с 08.30 – 17.3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                     с 08.30 – 17.3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                   с 08.30 – 17.30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.00 до 14.0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осуществляется в рабочие дни с 08.30 до 17.3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муниципальной услуге размещается:</w:t>
      </w:r>
    </w:p>
    <w:p>
      <w:pPr>
        <w:pStyle w:val="Style11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чном виде на информационных стендах в Администрации; </w:t>
      </w:r>
    </w:p>
    <w:p>
      <w:pPr>
        <w:pStyle w:val="Style11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в сети «Интернет»: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kardym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1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редствах массовой информации: в газете «Знамя труда» - Кардымово»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также – Единый портал) (электронный адрес: http://www.gosuslugi.ru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далее также - Региональный порт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: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за получением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письменных разъяснений  по вопросам применения нормативных правовых актов муниципального образования «Кардымовский район» Смоленской области о местных налогах и сборах (далее также - заявление) и образец его заполнения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у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специалистами Администрации, Финансового управления в ходе предоставления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Администрации, Финансовом управлении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Финансовое управление и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(или) Единый портал, </w:t>
      </w:r>
      <w:r>
        <w:rPr>
          <w:rFonts w:cs="Times New Roman" w:ascii="Times New Roman" w:hAnsi="Times New Roman"/>
          <w:i/>
          <w:sz w:val="28"/>
          <w:szCs w:val="28"/>
        </w:rPr>
        <w:t>а также с использованием службы коротких сообщений операторов мобильной связи (при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6. При необходимости получения консультаций по процедуре предоставления муниципальной услуги заявители обращаются в </w:t>
      </w:r>
      <w:r>
        <w:rPr>
          <w:iCs/>
          <w:sz w:val="28"/>
          <w:szCs w:val="28"/>
        </w:rPr>
        <w:t>Администрацию, Финансовое управление</w:t>
      </w:r>
      <w:r>
        <w:rPr>
          <w:sz w:val="28"/>
          <w:szCs w:val="28"/>
        </w:rPr>
        <w:t>. Консультации по процедуре предоставления муниципальной услуги осуществляются: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исьменной форме на основании письменного обращения;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елефону: 8 (</w:t>
      </w:r>
      <w:r>
        <w:rPr>
          <w:sz w:val="28"/>
          <w:szCs w:val="28"/>
          <w:lang w:val="en-US"/>
        </w:rPr>
        <w:t>48167</w:t>
      </w:r>
      <w:r>
        <w:rPr>
          <w:sz w:val="28"/>
          <w:szCs w:val="28"/>
        </w:rPr>
        <w:t>) 4-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40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ConsPlusNormal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.3.7. Требования к форме и характеру взаимодействия специалистов Администрации, Финансового управления с заявителями: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ультации в письменной форме предоставляются </w:t>
      </w:r>
      <w:r>
        <w:rPr>
          <w:iCs/>
          <w:sz w:val="28"/>
          <w:szCs w:val="28"/>
        </w:rPr>
        <w:t xml:space="preserve">специалистами Администрации, Финансового управления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консультировании по телефону </w:t>
      </w:r>
      <w:r>
        <w:rPr>
          <w:iCs/>
          <w:sz w:val="28"/>
          <w:szCs w:val="28"/>
        </w:rPr>
        <w:t xml:space="preserve">специалист Администрации, Финансового управления </w:t>
      </w:r>
      <w:r>
        <w:rPr>
          <w:sz w:val="28"/>
          <w:szCs w:val="28"/>
        </w:rPr>
        <w:t>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завершении консультации </w:t>
      </w:r>
      <w:r>
        <w:rPr>
          <w:iCs/>
          <w:sz w:val="28"/>
          <w:szCs w:val="28"/>
        </w:rPr>
        <w:t xml:space="preserve">специалист Администрации, Финансового управления 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пециалисты Администрации,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142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непосредственно предоставляющего муниципальную услугу, а также иных органов, участвующих в ее предоставл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структурным подразделением Администрации муниципального образования «Кардымовский район»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Финансовое управление</w:t>
      </w:r>
      <w:r>
        <w:rPr>
          <w:rFonts w:cs="Times New Roman" w:ascii="Times New Roman" w:hAnsi="Times New Roman"/>
          <w:sz w:val="28"/>
        </w:rPr>
        <w:t xml:space="preserve"> в целях получения документов (их копий или сведений, содержащихся в них)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ой ИФНС РФ № 3 по Смоленской области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 муниципального образования «Кардымовский район» Смоленской области.</w:t>
      </w:r>
    </w:p>
    <w:p>
      <w:pPr>
        <w:pStyle w:val="ConsPlusNormal1"/>
        <w:ind w:lef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муниципальной услуги Финансовое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являющихся необходимыми и обязательными для предоставления государственных и муниципальных услуг.</w:t>
      </w:r>
    </w:p>
    <w:p>
      <w:pPr>
        <w:pStyle w:val="ConsPlusNormal1"/>
        <w:ind w:left="4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Администрацией решения:</w:t>
      </w:r>
    </w:p>
    <w:p>
      <w:pPr>
        <w:pStyle w:val="ConsPlusNormal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исьменных разъяснений;</w:t>
      </w:r>
    </w:p>
    <w:p>
      <w:pPr>
        <w:pStyle w:val="ConsPlusNormal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письменных разъяснений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случае принятия решения о предоставлении письменных разъяснений процедура предоставления муниципальной услуги завершается предоставлением  заявителю письменных разъяснений по вопросам применения нормативных правовых актов муниципального образования «Кардымовский район» Смоленской области о местных налогах и сборах. В случае принятия решения об отказе в предоставлении письменных разъяснений по вопросам применения нормативных правовых актов муниципального образования «Кардымовский район» Смоленской области о местных налогах и сборах процедура предоставления муниципальной услуги завершается выдачей заявителю письма об отказе в предоставлении письменных разъяснений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передается заявителю в очной или заочной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лично, предъявляет документ, удостоверяющий его личность, и ему предоставляется письменное разъяснение по вопросам применения нормативных правовых актов муниципального образования «Кардымовский район» Смоленской области о местных налогах и сборах, подписанное Главой муниципального образования «Кардымовский район» Смоленской области (далее также – Глава муниципального образования), либо письмо об отказе в предоставлении письменного разъяснения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, подписанное Главой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заочной форме получения результата предоставления муниципальной услуги на бумажном носителе письменное разъяснение по вопросам применения нормативных правовых актов муниципального образования «Кардымовский район» Смоленской области о местных налогах и сборах, подписанное Главой муниципального образования, либо письмо об отказе в предоставлении письменного разъяснения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, подписанное Главой муниципального образования, направляется заявителю по почте (заказным письмом) на адрес заявителя, указанный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заочной форме получения результата предоставления муниципальной услуги в электронном виде в случае принятия решения о предоставлении письменного разъяснения  в личный кабинет заявителя посредством Единого портала, Регионального портала направляется уведомление с информацией о времени и месте получения письменного разъяснения по вопросам применения нормативных правовых актов муниципального образования «Кардымовский район» Смоленской области о местных налогах и сборах (в случае выбора в качестве способа получения результата предоставления муниципальной услуги получение результата предоставления муниципальной услуги при личном обращении) либо информация о сроке отправки указанного разъяснения почтой (в случае выбора в качестве способа получения результата предоставления муниципальной услуги получение результата предоставления муниципальной услуги посредством почтового отправ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лучения результата предоставления муниципальной услуги в электронном виде в случае принятия решения об отказе в предоставлении письменного разъяснения по вопросам применения нормативных правовых актов муниципального образования «Кардымовский район» Смоленской области о местных налогах и сборах  в личный кабинет заявителя посредством Единого портала, Регионального портала направляется письмо об отказе с указанием причин отказа, подписанное электронной подписью Главы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принятия Администрацией решения о предоставлении письменного разъяснения (об отказе предоставления письменного разъяснения с указанием причин отказа) составляет 7 рабочих дней со дня получения заяв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прилагаемых к нему документов по почте срок принятия Администрацией решения о предоставлении письменного разъяснения (об отказе предоставления письменного разъяснения) и предоставление (направления) заявителю письменного разъяснения  (письма об отказе в предоставлении письменного разъяснения с указанием причин отказа) отсчитывается от даты поступления заявления в Администрацию (от даты рег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прилагаемых к нему документов в электронном виде посредством Единого портала и (или) Регионального портала срок принятия Администрацией решения о предоставлении письменного разъяснения (об отказе предоставления письменного разъяснения) и предоставления (направления) заявителю письменного разъяснения или направления письма об отказе предоставления письменного разъяснения с указанием причин отказа отсчитывается от даты регистрации заявления в ведомственной информационной системе, о чем заявитель получает соответствующее уведомление через Единый портал, Региональный порта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остановление предоставления муниципальной услуги нормативными правовыми актами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</w:t>
      </w:r>
      <w:r>
        <w:rPr>
          <w:rFonts w:cs="Times New Roman" w:ascii="Times New Roman" w:hAnsi="Times New Roman"/>
          <w:b/>
          <w:bCs/>
          <w:sz w:val="28"/>
          <w:szCs w:val="28"/>
        </w:rPr>
        <w:t>с указанием их реквизитов и источников официального опублик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земельном налоге на территории муниципального образования Кардымовского городского поселения Кардымовского района Смоленской области от 20.11.2015 № 22 (в редакции последующих изменений и дополнений)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налоге на имущество физических лиц Кардымовского городского поселения Кардымовского района Смоленской области от 23.11.2018   № Ре-00030 (с учетом последующих изменений и дополнений);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 муниципального образования «Кардымовский район» Смолен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 и индивидуальные предприниматели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письменное заявление в установленной форме, согласно Приложению № 1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имущество, признаваемое объектом налогообложения налогом на имущество физических лиц в соответствии со статьей 401 Налогового Кодекса Российской Федерации (в случае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юридические лица: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а бланке организации за подписью руководителя (в соответствии с приложением № 1 к Административному регламенту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и полномочия представителя действовать от имени юридического лица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в случае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обращении представителя заявителя, имеющего право на получение муниципальной услуги, дополнительно представляются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либо иной документ, удостоверяющий личность представителя заявителя, имеющего право на получение муниципальной услуги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предусмотренные пунктами 2.6.1 и 2.6.2 настоящего подраздела, могут быть направлены в электронной форме. В этом случае указанные документы предоставляются в виде отсканированных копий, заверенных электронной подпись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Администрация не вправе требовать от заявителя документы, не предусмотренные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 (в случае если права на него зарегистрированы в Едином государственном реестре недвижимости)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имущество, признаваемое объектом налогообложения налогом на имущество физических лиц в соответствии со статьей 401 Налогового Кодекса Российской Федерации (в случае если права на него зарегистрированы в Едином государственном реестре недвижимост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заявителя по вопросам применения нормативных правовых актов, не относящимся к нормативно правовым актам муниципального образования «Кардымовский район» Смоленской области о местных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ремя ожидания в очереди при подаче заявления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1.2. Заявителям предоставляется возможность предварительной записи. Предварительная запись может осуществляться при личном обращении в Администрацию, по указанным в пункте 1.3.2 подраздела 1.3 раздела 1 настоящего Административного регламента телефону, факсу или посредством электронной почты, адрес которой указан в пункте 1.3.2 подраздела 1.3 раздела 1 настоящего Административного регламента, либо через Региональный порта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Срок регистрации заявления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орядок регистрации заявления установлен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3.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В случае поступления заявления и прилагаемых к нему документов в электронной форме через Единый портал и (или) Региональный портал регистрация осуществляется автоматически путем присвоения регистрационного номера в ведомственной информационной систем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2.13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ся средствами доступа для лиц с ограниченными возможностями, в том числе входы в здания должны оборудовать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ся местами для ожидания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информацию о порядке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ConsPlusNormal1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1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жалоб или полное отсутствие таковых со стороны заявителей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олучения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и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Обеспечение доступа заявителей к форме заявления о выдаче разрешения на ввод объекта в эксплуатацию для ее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,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Обеспечение возможности для заявителей получения результата муниципальной услуги в электронном виде с использованием Единого портала и (или)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Средства электронной подписи, применяемые при предоставлении муниципальной услуги в электронной форме, должны быть сертифицированы в соответствии с федеральным законодательством.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ю документов;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, принятие решения о предоставлении либо об отказе в предоставлении муниципальной услуги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 заявителю письменного разъяснения либо письма об отказе в его предоставлении с указанием причин отказа;</w:t>
      </w:r>
    </w:p>
    <w:p>
      <w:pPr>
        <w:pStyle w:val="ConsPlusNormal1"/>
        <w:ind w:firstLine="709"/>
        <w:jc w:val="both"/>
        <w:rPr/>
      </w:pPr>
      <w:hyperlink w:anchor="P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приема и регистрации документов является обращение заявителя с заявлением и прилагаемыми к нему документами лично в Администрацию либо поступление заявления и прилагаемых к нему документов в Администрацию по почте или посредством Единого портала и (или)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60"/>
      <w:bookmarkEnd w:id="1"/>
      <w:r>
        <w:rPr>
          <w:rFonts w:cs="Times New Roman" w:ascii="Times New Roman" w:hAnsi="Times New Roman"/>
          <w:sz w:val="28"/>
          <w:szCs w:val="28"/>
        </w:rPr>
        <w:t>3.1.2. Специалист приемной Администрации, ответственный за ведение делопроизводства:</w:t>
      </w:r>
    </w:p>
    <w:p>
      <w:pPr>
        <w:pStyle w:val="ConsPlusNormal1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(присваивает входящий номер);</w:t>
      </w:r>
    </w:p>
    <w:p>
      <w:pPr>
        <w:pStyle w:val="ConsPlusNormal1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передает ему копию заявления с отметкой о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рок выполнения указанных в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 административных действий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регистрированное заявление и прилагаемые к нему документы специалист приемной Администрации, ответственный за ведение делопроизводства, передает Главе муниципального образования на визирование в соответствии с правилами ведения делопроизводства, утвержденными Администрацией (далее – правила делопроизвод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сле визирования Главой муниципального образования специалист приемной Администрации, ответственный за ведение делопроизводства, передает заявление с визой Главы муниципального образования и прилагаемые к нему документы в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Обязанности специалиста приемной Администрации, ответственного за ведение делопроизводства, предусмотренные настоящим подразделом, должны быть закреплены в его должностном регламенте (должностной инструк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Результатом административной процедуры, указанной в настоящем подразделе, является регистрация заявления, передача заявления и прилагаемых к нему документов с визой Главы муниципального образования в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роцедура приема и регистрации документов в Кардымовском МФЦ – Филиал СОГБУ МФЦ осуществляется в соответствии с требованиями регламента работы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– регламент работы МФЦ). Кардымовский МФЦ обеспечивает передачу комплекта документов заявителя в Администрацию в срок, предусмотренный соответствующим соглашением о взаимодей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Формирование и направление межведомственных запро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указанных в подразделе 2.6 раздела 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случае если заявителем представлены все документы, указанные в подразделе 2.6 раздела 2 настоящего Административного регламента, специалист Финансового управления, ответственный за рассмотрение документов, переходит к исполнению следующей административной процедуры в соответствии с </w:t>
      </w:r>
      <w:hyperlink w:anchor="P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заявителем по собственной инициативе не представлены указанные в подразделе 2.7 раздела 2 настоящего Административного регламента документы, специалист Финансового управления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о защите персональных данных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подготовки межведомственного запроса специалистом Финансового управления, ответственным за формирование и направление межведомственного запроса, не может превышать 1 рабочий день со дня получения зарегистрированного заявления и прилагаемых к нему документов от специалиста приемной Администрации, ответственного за ведение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рок подготовки и направления ответа на межведомственный запрос о представлении документов (их копий или сведений, содержащихся в них), указанных в пункте 2.6.1 подраздела 2.6 раздела 2 настоящего Административного регламента, при предоставлении муниципальной услуги с использованием межведомственного информационного взаимодействия не может превышать            3 рабочих дня со дня поступления межведомственного запроса в орган или организацию, предоставляющие документ и (или) информ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осле поступления ответа на межведомственный запрос специалист приемной Администрации, ответственный за ведение делопроизводства, регистрирует полученный ответ в установленном порядке и передает специалисту Финансового управления, ответственному за рассмотрение документов, в день поступления таких документов (их копий или сведений, содержащихся в 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8. </w:t>
      </w:r>
      <w:r>
        <w:rPr>
          <w:iCs/>
          <w:sz w:val="28"/>
          <w:szCs w:val="28"/>
        </w:rPr>
        <w:t>Обязанности по исполнению административного действия, связанного с формированием и направлением межведомственных запросов, специалиста Финансового управления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Максимальный срок выполнения административных действий, связанных с формированием и направлением межведомственных запросов, специалистом Финансового управления, ответственным за формирование и направление межведомственного запроса, а также максимальный срок регистрации и передачи ответов на межведомственные запросы специалистом приемной Администрации, ответственным за ведение делопроизводства,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Процедура формирования и направления межведомственных запросов в Кардымовском МФЦ осуществляется в соответствии с требованиями, установленными  пунктами 3.2.1 – 3.2.5 настоящего подраздела, а также с требованиями регламента работы Кардымовского МФЦ. Сроки передачи документов (их копий или сведений, содержащихся в них), полученных Кардымовским МФЦ в результате межведомственного взаимодействия, устанавливаются в порядке, предусмотренном соответствующим соглашением о взаимодей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документов, принятие решения о предоставлении либо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рассмотрения документов, принятия решения о предоставлении либо об отказе в предоставлении муниципальной услуги является получение специалистом Финансового управления, ответственным за рассмотрение документов, заявления с визой Главы муниципального образования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Финансового управления, ответственный за рассмотрение документов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проверку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документов, прилагаемых к заявлению и полученных на основании межведомственных запросов (после получения ответов на указанные межведомственные запросы (при наличии)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и оформления документов, прилагаемых к заявлению и полученных на основании межведомственных запросов (при наличии); 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проверки в случае отсутствия оснований для отказа в предоставлении муниципальной услуги, предусмотренных пунктом 2.9.2 подраздела 2.9 раздела 2 настоящего Административного регламента, предоставляет письменные разъяснения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в двух экземплярах либо в случае наличия оснований для отказа в предоставлении муниципальной услуги, предусмотренных  пунктом 2.9.2 подраздела 2.9 раздела 2 настоящего Административного регламента, готовит проект письма об отказе в предоставлении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зирует проект письменных разъяснений налогоплательщикам и налоговым агентам либо проект письма об отказе в письменных разъяснениях у начальника Финансового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оект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либо проект письма об отказе в предоставлении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 с визой начальника Финансового управления представляется Главе муниципального образования для подписания не позднее, чем за 1 рабочий день до истечения срока, установленного для исполнения административной процедуры, указанной в настоящем подразд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Глава муниципального образования принимает решение о предоставлении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либо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в соответствии с федера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если проект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(письма об отказе в предоставлении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) не соответствует требованиям федерального законодательства, Глава муниципального образования возвращает его специалисту Финансового управления, ответственному за рассмотрение документов, с указанием причин возврата. После приведения указанного проекта в соответствие с федеральным законодательством специалист Финансового управления, ответственный за рассмотрение документов, повторно направляет его Главе муниципального образования для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соответствия проекта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(письма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. Глава муниципального образования подписывает соответствующий проект и передает его в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Максимальный срок выполнения административной процедуры, указанной в настоящем подразделе, не должен превышать 5 рабочих дней с момента поступления зарегистрированного заявления и прилагаемых к нему документов, представленных заявителем, в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бязанности специалиста Финансового управления, ответственного за рассмотрение документов, предусмотренные настоящим подразделом, должны быть закреплены в его должностном регламенте (должностной инструк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Результатом административной процедуры, указанной в настоящем подразделе, является подписание Главой муниципального образования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либо письма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ыдача заявителю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либо письма об отказе в письменных разъяснениях 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выдач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казанием причин отказ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заявителю </w:t>
      </w:r>
      <w:r>
        <w:rPr>
          <w:rFonts w:cs="Times New Roman" w:ascii="Times New Roman" w:hAnsi="Times New Roman"/>
          <w:sz w:val="28"/>
          <w:szCs w:val="28"/>
        </w:rPr>
        <w:t xml:space="preserve">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</w:t>
      </w:r>
      <w:r>
        <w:rPr>
          <w:rFonts w:cs="Times New Roman" w:ascii="Times New Roman" w:hAnsi="Times New Roman"/>
          <w:bCs/>
          <w:sz w:val="28"/>
          <w:szCs w:val="28"/>
        </w:rPr>
        <w:t>либо письма об отказе в его предоставлении 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в Финансовое управление подписанных Главой муниципального образования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ли письма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выдаче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Финансового управления, ответственный з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: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письменные разъяснения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ли письмо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</w:t>
      </w:r>
      <w:r>
        <w:rPr>
          <w:rFonts w:cs="Times New Roman" w:ascii="Times New Roman" w:hAnsi="Times New Roman"/>
          <w:bCs/>
          <w:sz w:val="28"/>
          <w:szCs w:val="28"/>
        </w:rPr>
        <w:t>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 информирует заявителя о принятом решении по телефону при условии, что в заявлении н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указан контактный телефон. Максимальный срок выполнения указанного действия составляет не более 1 часа с момента поступления подписанных документов в Финансовое управление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письменные разъяснения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ли письмо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</w:t>
      </w:r>
      <w:r>
        <w:rPr>
          <w:rFonts w:cs="Times New Roman" w:ascii="Times New Roman" w:hAnsi="Times New Roman"/>
          <w:bCs/>
          <w:sz w:val="28"/>
          <w:szCs w:val="28"/>
        </w:rPr>
        <w:t>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 xml:space="preserve"> в приемную Администрации для регистрации в установленном порядке в соответствии с правилами делопроизводства. Максимальный срок регистрации – 30 минут;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bookmarkStart w:id="2" w:name="P406"/>
      <w:bookmarkEnd w:id="2"/>
      <w:r>
        <w:rPr>
          <w:sz w:val="28"/>
          <w:szCs w:val="28"/>
        </w:rPr>
        <w:t>выдает заявителю один экземпляр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ли письмо об отказе в письменных разъяснениях 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, а также возвращает документы (подлинники), прилагаемые к заявлению, при личном обращении заявителя либо обеспечивает отправку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ли письма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, а также документов (подлинников), прилагаемых к заявлению, почтовым отправлением. В случае подачи заявления в электронном виде через Единый портал и (или) Региональный портал направляет заявителю в личный кабинет уведомление с информацией о времени и месте получения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либо о сроке отправки указанных 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 почтой или направляет в личный кабинет письмо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, подписанное электронной подписью Главы муниципального образования. Факт предоставления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заявителю и возврата документов (подлинников) подтверждается подписью заявителя на втором экземпляре письменных разъяснений либо квитанцией о почтовом отправлении, прилагаемой ко второму экземпляру указанного разъяснен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3" w:name="P408"/>
      <w:bookmarkEnd w:id="3"/>
      <w:r>
        <w:rPr>
          <w:rFonts w:cs="Times New Roman" w:ascii="Times New Roman" w:hAnsi="Times New Roman"/>
          <w:sz w:val="28"/>
          <w:szCs w:val="28"/>
        </w:rPr>
        <w:t>помещает в дело заявление о предоставлении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 второй экземпляр подготовленного по результатам его рассмотрения разъяснения либо копию письма об отказе в предоставлении разъяснений с указанием причин отказа. Хранение указанных документов осуществляется в соответствии с номенклатурой дел, утвержденной Главой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ых действий, указанных в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ставляет не более 15 минут с момента обращения заявителя в Финансовое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правки результата предоставления муниципальной услуги почтой максимальный срок выполнения административных действий, указанных в </w:t>
      </w:r>
      <w:hyperlink w:anchor="P3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ставляет не более 1 рабочего дня с момента поступления в Финансовое управление подписанных Главой муниципального образования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ли письма об отказе в письменных разъяснениях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если заявление и прилагаемые к нему документы поступили через Кардымовский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через Кардымовский МФЦ, специалист Финансового управления, ответственный з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, </w:t>
      </w:r>
      <w:r>
        <w:rPr>
          <w:rFonts w:cs="Times New Roman" w:ascii="Times New Roman" w:hAnsi="Times New Roman"/>
          <w:bCs/>
          <w:sz w:val="28"/>
          <w:szCs w:val="28"/>
        </w:rPr>
        <w:t>в срок не позднее 1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 со дня принятия решения и его регистрации направляет результат предоставления муниципальной услуги в Кардымовский МФЦ для дальнейшей выдач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, указанной в настоящем подразделе, является предоставление заявителю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 или письма об отказе в их предоставлении с указанием причин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бязанности специалиста Финансового управления, ответственного з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, предусмотренные настоящим подразделом, должны быть закреплены в должностной и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оцедура выдачи документов в Кардымовском МФЦ осуществляется в соответствии с требованиями, установленными регламентом работы Кардымовским МФЦ. Срок выдачи специалистом Кардымовского МФЦ результата предоставления муниципальной услуги, устанавливается в порядке, предусмотренном соответствующим соглашением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административных процедур, предусмотренных настоящим Административным регламенто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й государственной информационной системе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й государственной информационной системе «Единый портал государственных и муниципальных услуг (функций)», а такж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муниципальной услуге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Специалисты Администрации, ответственные за размещение сведений о муниципальной услуге, осуществляют размещение сведений о муниципальной услуге в Реестр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правовым актом Администрации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Глава муниципального образования и специалисты Администрации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начальником Финансового управления, ответственным за организацию работы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муниципальных служащих Администрации, 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 и специалистами Кардымовского МФЦ в досудебном (внесудебном)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ставление которых предусмотрено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Кардымовский МФЦ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right="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right="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right="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right="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right="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47"/>
        <w:gridCol w:w="4627"/>
        <w:gridCol w:w="246"/>
      </w:tblGrid>
      <w:tr>
        <w:trPr/>
        <w:tc>
          <w:tcPr>
            <w:tcW w:w="54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900" w:leader="none"/>
                <w:tab w:val="left" w:pos="10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____.____.2019 </w:t>
            </w:r>
            <w:r>
              <w:rPr>
                <w:sz w:val="28"/>
                <w:szCs w:val="28"/>
              </w:rPr>
              <w:t>№ ____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е муниципального образования «Кардымовский район» Смоленской области                                              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Ф.И.О. гражданина, индивидуального предпринимателя, юридическ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заявителя:</w:t>
            </w:r>
          </w:p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серия ______номер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вер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tabs>
          <w:tab w:val="clear" w:pos="709"/>
          <w:tab w:val="left" w:pos="9900" w:leader="none"/>
          <w:tab w:val="left" w:pos="10080" w:leader="none"/>
        </w:tabs>
        <w:autoSpaceDE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письменное разъяснение применения нормативных правовых актов муниципального образования «Кардымовский район» Смоленской области о местных налогах и сборах по вопросу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.07.2006 года № 152-ФЗ «О персональных данных»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 получения отве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тем вручения на руки в помещении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  - путём письменного почтового отправления простым письмом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: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      _______________                 __________________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дата)                           (подпись)                                    (расшифровка подписи)</w:t>
      </w:r>
    </w:p>
    <w:p>
      <w:pPr>
        <w:pStyle w:val="Normal"/>
        <w:autoSpaceDE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49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инял:_________________   _________  __________________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должность)                     (подпись)                      (Ф.И.О.)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___ 20____ г.</w:t>
      </w:r>
      <w:r>
        <w:br w:type="page"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9900" w:leader="none"/>
                <w:tab w:val="left" w:pos="10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 «Предоставление письменных разъяснений 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 о местных налогах и сбора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____.____.2019 </w:t>
            </w:r>
            <w:r>
              <w:rPr>
                <w:sz w:val="28"/>
                <w:szCs w:val="28"/>
              </w:rPr>
              <w:t>№ ____</w:t>
            </w:r>
          </w:p>
        </w:tc>
      </w:tr>
    </w:tbl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142"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9"/>
          <w:tab w:val="left" w:pos="0" w:leader="none"/>
        </w:tabs>
        <w:ind w:left="142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left="142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Кардымовский район» Смоленской области</w:t>
      </w:r>
    </w:p>
    <w:p>
      <w:pPr>
        <w:pStyle w:val="Normal"/>
        <w:tabs>
          <w:tab w:val="clear" w:pos="709"/>
          <w:tab w:val="left" w:pos="0" w:leader="none"/>
        </w:tabs>
        <w:ind w:left="142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ных налогах и сборах»</w:t>
      </w:r>
    </w:p>
    <w:p>
      <w:pPr>
        <w:pStyle w:val="Normal"/>
        <w:tabs>
          <w:tab w:val="clear" w:pos="709"/>
          <w:tab w:val="left" w:pos="0" w:leader="none"/>
        </w:tabs>
        <w:ind w:left="142" w:right="49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137160</wp:posOffset>
                </wp:positionV>
                <wp:extent cx="3489325" cy="3136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.25pt;margin-top:10.8pt;width:274.7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5010</wp:posOffset>
                </wp:positionH>
                <wp:positionV relativeFrom="paragraph">
                  <wp:posOffset>84455</wp:posOffset>
                </wp:positionV>
                <wp:extent cx="1270" cy="2425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3pt;margin-top:6.6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57785</wp:posOffset>
                </wp:positionV>
                <wp:extent cx="4171950" cy="373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29.4pt;mso-wrap-distance-left:9.05pt;mso-wrap-distance-right:9.05pt;mso-wrap-distance-top:0pt;mso-wrap-distance-bottom:0pt;margin-top:4.5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0565</wp:posOffset>
                </wp:positionH>
                <wp:positionV relativeFrom="paragraph">
                  <wp:posOffset>3810</wp:posOffset>
                </wp:positionV>
                <wp:extent cx="1270" cy="2425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0.3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27305</wp:posOffset>
                </wp:positionV>
                <wp:extent cx="5162550" cy="542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2.75pt;mso-wrap-distance-left:9.05pt;mso-wrap-distance-right:9.05pt;mso-wrap-distance-top:0pt;mso-wrap-distance-bottom:0pt;margin-top:2.1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010</wp:posOffset>
                </wp:positionH>
                <wp:positionV relativeFrom="paragraph">
                  <wp:posOffset>143510</wp:posOffset>
                </wp:positionV>
                <wp:extent cx="1270" cy="2425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11.3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167005</wp:posOffset>
                </wp:positionV>
                <wp:extent cx="5162550" cy="480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исьменного обращения на предмет наличи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85pt;mso-wrap-distance-left:9.05pt;mso-wrap-distance-right:9.05pt;mso-wrap-distance-top:0pt;mso-wrap-distance-bottom:0pt;margin-top:13.1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исьменного обращения на предмет наличи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</wp:posOffset>
                </wp:positionV>
                <wp:extent cx="1270" cy="4000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0.9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6985</wp:posOffset>
                </wp:positionV>
                <wp:extent cx="4346575" cy="1600200"/>
                <wp:effectExtent l="14605" t="5080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75pt;margin-top:-0.55pt;width:342.2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а                                                                                                              Нет         </w:t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0</wp:posOffset>
                </wp:positionH>
                <wp:positionV relativeFrom="paragraph">
                  <wp:posOffset>86995</wp:posOffset>
                </wp:positionV>
                <wp:extent cx="1270" cy="10725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6.85pt;width:0.1pt;height:8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0</wp:posOffset>
                </wp:positionH>
                <wp:positionV relativeFrom="paragraph">
                  <wp:posOffset>86360</wp:posOffset>
                </wp:positionV>
                <wp:extent cx="445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6.8pt;width: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4"/>
        <w:tabs>
          <w:tab w:val="clear" w:pos="606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 xml:space="preserve">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875</wp:posOffset>
                </wp:positionH>
                <wp:positionV relativeFrom="paragraph">
                  <wp:posOffset>45720</wp:posOffset>
                </wp:positionV>
                <wp:extent cx="2879725" cy="7569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3.6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45720</wp:posOffset>
                </wp:positionV>
                <wp:extent cx="3743325" cy="8680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письменных разъяснений по вопросам применения нормативных правовых актов муниципального образования «Кардымовский район» Смоленской области о местных налогах и сбор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8.35pt;mso-wrap-distance-left:9.05pt;mso-wrap-distance-right:9.05pt;mso-wrap-distance-top:0pt;mso-wrap-distance-bottom:0pt;margin-top:3.6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письменных разъяснений по вопросам применения нормативных правовых актов муниципального образования «Кардымовский район» Смоленской области о местных налогах и сбор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36  от 22.05.2019, Подписано ЭП: Никитенков Павел Петрович, Глава муниципального образования 22.05.2019 9:00:1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ascii="Calibri" w:hAnsi="Calibri" w:cs="Calibri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ascii="Calibri" w:hAnsi="Calibri" w:cs="Calibri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sml/" TargetMode="External"/><Relationship Id="rId4" Type="http://schemas.openxmlformats.org/officeDocument/2006/relationships/hyperlink" Target="mailto:web-kard@kardymovo.ru" TargetMode="External"/><Relationship Id="rId5" Type="http://schemas.openxmlformats.org/officeDocument/2006/relationships/hyperlink" Target="mailto:web-kard@admin-smolensk.ru" TargetMode="External"/><Relationship Id="rId6" Type="http://schemas.openxmlformats.org/officeDocument/2006/relationships/hyperlink" Target="consultantplus://offline/ref=7985E7E1DF325BBB28D4F0B254B2DBB92E642B67CC2493143A506F211A1F5EDEB958AB9C991E8721475FG" TargetMode="External"/><Relationship Id="rId7" Type="http://schemas.openxmlformats.org/officeDocument/2006/relationships/hyperlink" Target="consultantplus://offline/ref=ED60AA05C0B8B3440FEF2E2B1D15E237A33863444BF7482BE52B87CC1D349922CE9CCC5572BAC84Ar5zCH" TargetMode="External"/><Relationship Id="rId8" Type="http://schemas.openxmlformats.org/officeDocument/2006/relationships/hyperlink" Target="consultantplus://offline/ref=ED60AA05C0B8B3440FEF2E2B1D15E237A33863444BF7482BE52B87CC1D349922CE9CCC5572BACB4Dr5z9H" TargetMode="External"/><Relationship Id="rId9" Type="http://schemas.openxmlformats.org/officeDocument/2006/relationships/hyperlink" Target="consultantplus://offline/ref=ED60AA05C0B8B3440FEF30260B79BF3DA434384D41F04775BE74DC914A3D937589D3951736B7C84D5F0E3DrBzB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2:00Z</dcterms:created>
  <dc:creator>voshod</dc:creator>
  <dc:description/>
  <dc:language>en-US</dc:language>
  <cp:lastModifiedBy>USER</cp:lastModifiedBy>
  <cp:lastPrinted>2018-05-29T10:08:00Z</cp:lastPrinted>
  <dcterms:modified xsi:type="dcterms:W3CDTF">2019-06-05T06:42:00Z</dcterms:modified>
  <cp:revision>2</cp:revision>
  <dc:subject/>
  <dc:title/>
</cp:coreProperties>
</file>