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 РАЙОН» СМОЛЕН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9      №00185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«Кардымовский район» Смоленской области от 10.12.2018 №009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ардымовский район» Смоленской области и общей концепцией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 5 от 29.11.2017 года) 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color w:val="000000"/>
          <w:sz w:val="28"/>
          <w:szCs w:val="28"/>
        </w:rPr>
        <w:t>в постановление Администрации муниципального образования «Кардымовский район» Смоленской области от 10.12.2018 года №00914 «Об утверждении</w:t>
      </w:r>
      <w:r>
        <w:rPr>
          <w:sz w:val="28"/>
          <w:szCs w:val="28"/>
        </w:rPr>
        <w:t xml:space="preserve"> порядка формирования резерва управленческих кадров Администрации муниципального образования «Кардымовский  район» Смолен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2 пункт 2.4 изложить в следующей редакции «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23 до 6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ее 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руководящих должностях не менее 3 лет или стаж работы по специальности не менее 5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рядок формирования резерва управленческих кадров Администрации муниципального образования «Кардымовский  район» Смоленской области разделом 4. «Оценка эффективности работы с резервом управленческих кадров»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 По результатам работы с резервом управленческих кадров специалистом по кадровым вопросам не реже одного раза в год, а также нарастающим итогом за два и три года осуществляется оценка эффективности такой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сновными показателями эффективности работы с резервом управленческих кадров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ь ЭфР1 – доля лиц, назначенных из резерва управленческих кадров, по отношению к общему количеству лиц, включенных в резерв управленческих кадров (отражает степень использования лиц, включенных в резерв управленческих кадров, мобильность резерва управленческих кадров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ь ЭфР2 – доля назначений из резерва управленческих кадров по отношению к общему количеству назначений на должности, для замещения которых он формируется (отражает эффективность планирования и использования резерва управленческих кадров как источника замещения должност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показателей эффективности работы с резервом управленческих кадров устанавливаются следующие значения (критерии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казателя ЭфР1: при количестве лиц, включенных в резерв и назначенных из резерва управленческих кадров, до 10% - низкая эффективность;</w:t>
        <w:br/>
        <w:t>от 10 до 20% - средняя эффективность; от 20 до 30% - высокая эффективность; свыше 30% - очень высокая эффектив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казателя ЭфР2: при замещении из числа всех вакантных должностей, для замещения которых формируется резерв управленческих кадров, лицами из указанного резерва до 30% - низкая эффективность; от 30 до 50% - средняя эффективность; от 50 до 70% - высокая эффективность; свыше 70% - очень высокая эффектив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муниципального  образования                                      </w:t>
      </w:r>
      <w:r>
        <w:rPr>
          <w:b/>
          <w:sz w:val="28"/>
          <w:szCs w:val="28"/>
        </w:rPr>
        <w:t>П.П. Ники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дымовский     район»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5  от 28.03.2019, Подписано ЭП: Никитенков Павел Петрович, Глава 28.03.2019 8:29:3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+ по ширин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701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3:00Z</dcterms:created>
  <dc:creator>1</dc:creator>
  <dc:description/>
  <dc:language>en-US</dc:language>
  <cp:lastModifiedBy>USER</cp:lastModifiedBy>
  <cp:lastPrinted>2018-11-28T17:30:00Z</cp:lastPrinted>
  <dcterms:modified xsi:type="dcterms:W3CDTF">2019-04-03T12:43:00Z</dcterms:modified>
  <cp:revision>2</cp:revision>
  <dc:subject/>
  <dc:title/>
</cp:coreProperties>
</file>