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от 22.03.2019   №  00180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овышение правовой культуры населения муниципального образования «Кардымовский район» Смоленской области» на  2014-2016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Повышение правовой культуры населения муниципального образования «Кардымовский район» Смоленской области» на  2014-2016 годы, утвержденную постановлением Администрации муниципального образования «Кардымовский район» Смоленской области» от 03.02.2014 № 0067 (в ред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 от 13.04.2016 № 0016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,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от 16.12.2016 № 0072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от 02.06.2017 № 0035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 13.06.2018 № 0044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от 25.10.2018 № 00795</w:t>
        </w:r>
      </w:hyperlink>
      <w:r>
        <w:rPr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left="709" w:right="-55" w:hanging="0"/>
        <w:jc w:val="both"/>
        <w:rPr/>
      </w:pPr>
      <w:r>
        <w:rPr>
          <w:sz w:val="28"/>
          <w:szCs w:val="28"/>
        </w:rPr>
        <w:t>1.1. В наименовании постановления слова «на 2014-2016 годы» исключить.</w:t>
      </w:r>
    </w:p>
    <w:p>
      <w:pPr>
        <w:pStyle w:val="Normal"/>
        <w:widowControl w:val="false"/>
        <w:autoSpaceDE w:val="false"/>
        <w:ind w:left="709" w:right="-55" w:hanging="0"/>
        <w:jc w:val="both"/>
        <w:rPr/>
      </w:pPr>
      <w:r>
        <w:rPr>
          <w:sz w:val="28"/>
          <w:szCs w:val="28"/>
        </w:rPr>
        <w:t>1.2. В пункте 1 постановления «на 2014-2016 годы» исключить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рименяется к правоотношениям, возникшим с 1 января 2019 года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80 от 22.03.2019, Подписано ЭП: Никитенков Павел Петрович, Глава 22.03.2019 16:05:1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n.kardymovo.ru/files/387/proekt-2.doc" TargetMode="External"/><Relationship Id="rId4" Type="http://schemas.openxmlformats.org/officeDocument/2006/relationships/hyperlink" Target="http://econ.kardymovo.ru/files/387/pravovaya-kultura-2016-izm.docx" TargetMode="External"/><Relationship Id="rId5" Type="http://schemas.openxmlformats.org/officeDocument/2006/relationships/hyperlink" Target="http://econ.kardymovo.ru/files/400/pravovaya-kultura-2016-plyus-140.doc" TargetMode="External"/><Relationship Id="rId6" Type="http://schemas.openxmlformats.org/officeDocument/2006/relationships/hyperlink" Target="http://econ.kardymovo.ru/files/410/pravovaya-kultura-2018-plyus-100-0.doc" TargetMode="External"/><Relationship Id="rId7" Type="http://schemas.openxmlformats.org/officeDocument/2006/relationships/hyperlink" Target="http://econ.kardymovo.ru/files/410/pravovaya-kultura-2018-plyus-100-1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0:00Z</dcterms:created>
  <dc:creator>Dmitry</dc:creator>
  <dc:description/>
  <dc:language>en-US</dc:language>
  <cp:lastModifiedBy>USER</cp:lastModifiedBy>
  <cp:lastPrinted>2019-02-25T16:54:00Z</cp:lastPrinted>
  <dcterms:modified xsi:type="dcterms:W3CDTF">2019-03-25T13:40:00Z</dcterms:modified>
  <cp:revision>2</cp:revision>
  <dc:subject/>
  <dc:title>ПРОГРАММА</dc:title>
</cp:coreProperties>
</file>