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5" w:right="443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786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94" w:right="547" w:hanging="162"/>
        <w:rPr/>
      </w:pPr>
      <w:r>
        <w:rPr>
          <w:b/>
          <w:bCs/>
          <w:spacing w:val="-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1.03.2019             № 0014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аспределении стимулирующей части фонда оплаты труда муниципального бюджетного учреждения «Спортивная школа» Кардымовского района Смоленской области</w:t>
            </w:r>
          </w:p>
        </w:tc>
      </w:tr>
    </w:tbl>
    <w:p>
      <w:pPr>
        <w:pStyle w:val="ConsNormal"/>
        <w:widowControl/>
        <w:tabs>
          <w:tab w:val="clear" w:pos="708"/>
          <w:tab w:val="left" w:pos="652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иления материальной заинтересованност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Спортивная школа» </w:t>
      </w:r>
      <w:r>
        <w:rPr>
          <w:rFonts w:cs="Times New Roman" w:ascii="Times New Roman" w:hAnsi="Times New Roman"/>
          <w:bCs/>
          <w:sz w:val="28"/>
          <w:szCs w:val="28"/>
        </w:rPr>
        <w:t>Кардым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вышении  результативности  и качества работы, развития их творческой активности и инициати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/>
        <w:t xml:space="preserve">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аспределении стимулирующей части фонда оплаты труда муниципального бюджетного учреждения «Спортивная школа» Кардымовского района Смоленской области согласно приложения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Н.В. Игнатенко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шие с 1 января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0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Глава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муниципального образования  «Кардымовский       район»  Смоленской  области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right"/>
              <w:rPr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2693670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муниципального образования «Кардымовский район»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____.____.2019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01.2pt;mso-wrap-distance-left:9pt;mso-wrap-distance-right:0pt;mso-wrap-distance-top:0pt;mso-wrap-distance-bottom:0pt;margin-top:-6.35pt;mso-position-vertical-relative:text;margin-left:2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муниципального образования «Кардымовский район»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____.____.2019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</w:rPr>
      </w:pPr>
      <w:hyperlink w:anchor="P3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и стимулирующей части фонда оплаты труда муниципального бюджетного учреждения «Спортивная школа» Кардымовского района Смоленской обла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ложение о порядке распределения стимулирующей части фонда оплаты труда, разработано на основании Постановления Администрации муниципального образования «Кардымовский район» Смоленской области  № 00230 от 03.04.2018 «</w:t>
      </w:r>
      <w:r>
        <w:rPr>
          <w:sz w:val="28"/>
          <w:szCs w:val="28"/>
        </w:rPr>
        <w:t>Об утверждении Положения об оплате труда работников муниципальных учреждений  физической  культуры и спорта муниципального образования «Кардымовский район» Смолен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оложение разработано в целях усиления материальной заинтересованности работников </w:t>
      </w:r>
      <w:r>
        <w:rPr>
          <w:sz w:val="28"/>
          <w:szCs w:val="28"/>
        </w:rPr>
        <w:t xml:space="preserve">муниципального бюджетного учреждения «Спортивная школа» </w:t>
      </w:r>
      <w:r>
        <w:rPr>
          <w:bCs/>
          <w:sz w:val="28"/>
          <w:szCs w:val="28"/>
        </w:rPr>
        <w:t>Кардымовского района Смоленской области</w:t>
      </w:r>
      <w:r>
        <w:rPr>
          <w:sz w:val="28"/>
          <w:szCs w:val="28"/>
        </w:rPr>
        <w:t xml:space="preserve"> (далее -  учреждение)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вышении  результативности и качества работы, развития их творческой активности и инициативы исходя из положения о порядке оплаты труда учреждения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регламентирует порядок назначения доплат, надбавок и стимулирующих выплат работникам муниципального бюджетного учреждения «Спортивная школа» </w:t>
      </w:r>
      <w:r>
        <w:rPr>
          <w:bCs/>
          <w:sz w:val="28"/>
          <w:szCs w:val="28"/>
        </w:rPr>
        <w:t>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установлены механизм и нормы  доплат, надбавок, стимулирующих и компенсационных выплат, которые могут устанавливаться работникам учреждения за выполнение той или иной работ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, направленных на стимулирующие выплаты за выполнение дополнительных работ, связанных с тренировочным процессом и не входящих в круг основных обязанностей работников, устанавливается на текущий финансовый год из средств муниципального бюджета. В случае экономии фонда оплаты труда, осуществляются разовые премии и иные поощрительные выплаты, в том числе директору учрежд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выплат стимулирующего характера по результатам труда работникам производится приказом директора, по  итоговому протоколу, составленному комиссией учреждения на основе оценки выполнения установленных критериев и показателей работ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, порядок и условия осуществления стимулирующих выплат из стимулирующей части фонда оплаты труда определяются настоящим Полож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стимулирующей части фонда оплаты труда для каждого из работников устанавливается на основании приказа директора учрежд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Стимулирующие выплаты директору </w:t>
      </w:r>
      <w:r>
        <w:rPr>
          <w:sz w:val="28"/>
          <w:szCs w:val="28"/>
        </w:rPr>
        <w:t>учреждения</w:t>
      </w:r>
      <w:r>
        <w:rPr>
          <w:color w:val="262626"/>
          <w:sz w:val="28"/>
          <w:szCs w:val="28"/>
        </w:rPr>
        <w:t xml:space="preserve"> осуществляются по распоряжению Администрации муниципального образования «Кардымовский район» Смоленской области в соответствии с настоящим полож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тверждается постановлением Главы муниципального образования «Кардымо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имулирующих выплат работни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тимулирующие выплаты из стимулирующей части фонда оплаты труда за качественную и эффективную работу работникам учреждения, в том числе  директору, осуществляются на основе оценки выполнения установленных критериев и показателей рабо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стимулирующим выплатам за качественную и эффективную работу относя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- надбавки за интенсивность и напряженность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- премии и вознагра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- доплаты за наличие государственных и отраслевых наград при условии соответствия профилю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- надбавки по результатам мониторинга и оценки профессиональной деятельности работников, проводимых в установленном настоящим Положение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стимулирующие выплаты производятся за сч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нда стимулирующей части выделенной на оплату тру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нда экономии заработной пла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 порядок установления стимулирующих выпл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асчет стимулирующих выплат производится на основании итогового протокола деятельности работника за месяц по форме в соответствии с  критериями, установленными настоящим положением. Каждому критерию соответствует определенное количество процентов. Для измерения результативности труда по каждому критерию вводятся показатели и шкала показ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 Методика расчета стимулирующих выпла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нове проведенного мониторинга и оценки профессиональной деятельности работника производится расчет процентов за соответствующий месяц по всем показателям с учетом их весового коэффициента для каждого работника. После подсчета процентов составляется итоговый оценочный лист, отражающий количество процентов, набранных каждым работни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ценка выполнения утвержденных критериев и показателей осуществляется по окончании месяца на заседании комиссии учреждения. Комиссия представляет их на утверждение директору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 Состав комиссии формируется директором из работников учреждения, с обязательным участием представителей от Администрации муниципального образования «Кардымовский район» Смоленской области и Отдела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авомочно, если на нем присутствует не менее 2/3 членов комиссии. Решения комиссии принимаются простым большинством голосов членов комиссии, присутствующих на заседании. При равенстве голосов председатель комиссии имеет право решающего голоса. Произведенный комиссией расчет с обоснованием оформляется протоколом, который подписывается всеми членами комиссии, присутствующими на заседа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Лист самооценки для расчета стимулирующей части оплаты труда  работники сдают директору учреждения до 20 числа текущего месяц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Работникам, не сдавшим своевременно лист самооценки (без уважительной причины), стимулирующие выплаты начисляться не буду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стимулирующих выплат руководит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ценка результативности и эффективности работы директора учреждения осуществляется по критериям и показателям, утвержденным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2 Директор учреждения представляет материалы по самоанализу деятельности ежемесячно в </w:t>
      </w:r>
      <w:r>
        <w:rPr>
          <w:color w:val="262626"/>
          <w:sz w:val="28"/>
          <w:szCs w:val="28"/>
        </w:rPr>
        <w:t>Отдел образования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в соответствии с утвержденными критериями и показателями за соответствующий пери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>4.3 Отдел образования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устанавливает стимулирующие выплаты директору ежемесячно по результатам самоанализа деятельности за предшествующий период в соответствии с приложением №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порядок премирования работников </w:t>
      </w:r>
    </w:p>
    <w:p>
      <w:pPr>
        <w:pStyle w:val="Normal"/>
        <w:tabs>
          <w:tab w:val="clear" w:pos="708"/>
          <w:tab w:val="left" w:pos="37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Премирование работников учреждения производится за счёт экономии средств из стимулирующей части фонда оплаты труда, согласно коллективному договору, в соответствии с приложением №2 настоящего положения.</w:t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емия назначается приказом директора учреждения по итогам работы за месяц, квартал, полугодие, год  или за одноразовую качественную, успешную работу или задание, за:</w:t>
      </w:r>
    </w:p>
    <w:p>
      <w:pPr>
        <w:pStyle w:val="Normal"/>
        <w:tabs>
          <w:tab w:val="clear" w:pos="708"/>
          <w:tab w:val="left" w:pos="195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подготовку и проведение внутришкольных, районных соревнований;</w:t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подготовку участников и команд к различным соревнованиям;</w:t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/>
      </w:pPr>
      <w:r>
        <w:rPr>
          <w:sz w:val="28"/>
          <w:szCs w:val="28"/>
        </w:rPr>
        <w:t>- высокие достижения в труде или спортивные достижения воспитанников;</w:t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заданий не входящих в круг основных обязанностей;</w:t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сть праздничных, знаменательных да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9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аксимальной премии не ограничен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bookmarkStart w:id="0" w:name="bookmark7"/>
      <w:r>
        <w:rPr>
          <w:b/>
          <w:sz w:val="28"/>
          <w:szCs w:val="28"/>
        </w:rPr>
        <w:t>Порядок внесения изменений</w:t>
      </w:r>
      <w:bookmarkEnd w:id="0"/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иода действия установленных выплат стимулирующего характера, выплаты могут быть изменены (снижены, повышены или отменены). Изменения осуществляются в соответствии с протоколом совместного заседания Комиссии по определению размера стимулирующих выплат, директором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в течение периода, на который установлены размеры стимулирующих выплат за результативность и эффективность работы, размера стимулирующей части фонда оплаты труда, производится корректировка денежного веса 1 процента, и, соответственно, размера стимулирующих выплат, в соответствии с новым размером стимулирующей части фонда оплаты труда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действуют с момента их утверждения постановлением Администрации муниципального образования «Кардымовский район» Смоленской област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TextBodyIndent"/>
        <w:ind w:hanging="0"/>
        <w:jc w:val="right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выплат стимулирующей части фонда оплаты труда директора муниципального бюджетного учреждения </w:t>
      </w:r>
      <w:r>
        <w:rPr>
          <w:b/>
          <w:bCs/>
          <w:sz w:val="28"/>
          <w:szCs w:val="28"/>
        </w:rPr>
        <w:t>«Спортивная школа» Кардымовского района Смолен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01"/>
        <w:gridCol w:w="3703"/>
        <w:gridCol w:w="282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оцентов</w:t>
            </w:r>
          </w:p>
        </w:tc>
      </w:tr>
      <w:tr>
        <w:trPr>
          <w:trHeight w:val="11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доступность тренировочного проце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их объедин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0 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рес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еров с высшей квалификационной категорие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еров  первой квалификационной категорие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и социальные крите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обучающихся (соревнований различного уровня, турниров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трудных подростков и детей из социально неблагополучных семе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ческой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чество ведения документации, своевременность предоставления информации, работа с сайтами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с другими организациями (образовательные учреждения, учреждения культуры и др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выплат стимулирующей части фонда оплаты труда тренеров муниципального бюджетного учреждения </w:t>
      </w:r>
      <w:r>
        <w:rPr>
          <w:b/>
          <w:bCs/>
          <w:sz w:val="28"/>
          <w:szCs w:val="28"/>
        </w:rPr>
        <w:t>«Спортивная школа» Кардымовского района Смолен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448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и спортивной деятель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команд, подготовка и участие обучающихся в соревнованиях различного уровн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работы тренер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выступлений спортсменов и команд, закрепленных за тренером  в соревнованиях различного уровн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, пере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5 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деятельности тренера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контин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 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</w:tr>
      <w:tr>
        <w:trPr>
          <w:trHeight w:val="9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разрядников (ГТ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 до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 д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, своевременность сдачи от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43 от 11.03.2019, Подписано ЭП: Никитенков Павел Петрович, Глава 11.03.2019 8:42:4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>
      <w:startOverride w:val="3"/>
    </w:lvlOverride>
  </w:num>
  <w:num w:numId="10">
    <w:abstractNumId w:val="3"/>
    <w:lvlOverride w:ilvl="0"/>
    <w:lvlOverride w:ilvl="1">
      <w:startOverride w:val="3"/>
    </w:lvlOverride>
  </w:num>
  <w:num w:numId="11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6E3DFCFC5828AE2E89DD33295B679A10920F92C69583CE6F937C8913F6CE9E5CC4BCD31sAlE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2:00Z</dcterms:created>
  <dc:creator>zam</dc:creator>
  <dc:description/>
  <dc:language>en-US</dc:language>
  <cp:lastModifiedBy>USER</cp:lastModifiedBy>
  <dcterms:modified xsi:type="dcterms:W3CDTF">2019-03-11T14:12:00Z</dcterms:modified>
  <cp:revision>2</cp:revision>
  <dc:subject/>
  <dc:title/>
</cp:coreProperties>
</file>