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ДЫМОВСКИЙ 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6.03.2019    № 00135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3"/>
      </w:tblGrid>
      <w:tr>
        <w:trPr>
          <w:trHeight w:val="189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25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.12.2015                     № 00799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утверждения и ведения планов - графиков закупок товаров, работ, услуг для обеспечения муниципальных нужд муниципального образования «Кардымовский район» Смоленской области, утвержденный постановлением Администрации муниципального образования «Кардымовский район» Смоленской области от 25.12.2015 № 00799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Кардымовский район» Смоленской области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исполнения настоящего постановления возложить на заместителя Главы муниципального образования «Кардымовский район» Смоленской области Тарасова Д.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рдымовский район» Смоленской области от   ____.____.20__   № ___</w:t>
      </w:r>
    </w:p>
    <w:p>
      <w:pPr>
        <w:pStyle w:val="Normal"/>
        <w:widowControl w:val="false"/>
        <w:spacing w:lineRule="auto" w:line="240"/>
        <w:ind w:left="5670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«Кардымо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 к формированию, утверждению и ведению планов - графиков закупок товаров, работ, услуг для обеспечения муниципальных нужд муниципального образования «Кардымовский район» Смоленской области  (далее - планы-графики закупок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05.06.2015 № 554 «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о требованиях к форме плана - графика закупок товаров, работ, услуг» (далее — Постановление Правительства от 05.06.2015 № 55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течение 3 дней со дня его утверждения подлежит размещению в единой информационной системе в сфере закупок (далее - единая информационная систе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FirstParagraph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ниципальными заказчиками, действующими от имени муниципального образования «Кардымовский район» Смоленской области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mpact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бюджетными учреждениями муниципального образования «Кардымовский район» Смоленской области, за исключением закупок, осуществляемых в соответствии с частями 2 и 6 статьи 15 Закона о контрактной системе, со дня утверждения планов (программ) финансово-хозяйственной деятельности;</w:t>
      </w:r>
    </w:p>
    <w:p>
      <w:pPr>
        <w:pStyle w:val="FirstParagraph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муниципальными унитарными предприятиями муниципального образования «Кардымовский район» Смоленской области, за исключением закупок, осуществляемых в соответствии с частями 2.1 и 6 статьи 15 Закона о контрактной системе, со дня утверждения планов (программ) финансово-хозяйственной деятельности; </w:t>
      </w:r>
    </w:p>
    <w:p>
      <w:pPr>
        <w:pStyle w:val="FirstParagraph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муниципальными автономными учреждениями муниципального образования «Кардымовский район» Смоленской области, в случае, предусмотренном частью 4 статьи 15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ыми бюджетными, автономными учреждениями муниципального образования «Кардымовский район» Смоленской области, муниципальными унитарными предприятиями муниципального образования «Кардымовский район» Смоленской области, осуществляющими закупки в рамках переданных им органом местного самоуправления полномочий заказчика по заключению и исполнению от имени муниципального образования «Кардымовский район» Смоленской области муниципальных контрактов от лица указанного органа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ов-графиков закупок осуществляются заказчиками в автоматизированной информационной системе государственных закупок Смоленской области, интегрированной в единую информационную систему.</w:t>
      </w:r>
    </w:p>
    <w:p>
      <w:pPr>
        <w:pStyle w:val="Compac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FirstParagraph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 муниципальные заказчики, указанные в подпункте «а» пункта 3 настоящего Порядка, в сроки, установленные главными распорядителями бюджетных средств муниципального образования «Кардымовский район» Смоленской области, но не позднее срока, установленного пунктом 3 настоящего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Кардымовского районного Совета депутатов о бюджете муниципального образования «Кардымовский район» Смоленской области на очередной финансовый год и плановый период (далее — Решение о бюджете) на рассмотрение в Кардымовский районный Совет депу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mpac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бюджетные учреждения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а, установленного пунктом 3 настоящего Порядка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ют планы-графики закупок после внесения проекта Решения о бюджете на рассмотрение в Кардымовский районный Совет депутатов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ют планы-графики закупок после их уточнения (при необходимости) и утверждения планов (программ) финансово-хозяйственной деятельности;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ниципальные унитарные предприятия, указанные в подпункте «в» пункта 3 настоящего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(программ) финансово-хозяйственной деятельности в срок, установленный пунктом 3 настоящего Порядка;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униципальные автономные учреждения, указанные в подпункте «г» пункта 3 настоящего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в Кардымовский районный Совет депута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 в срок, установленный пунктом 3 настоящего Порядка;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униципальные бюджетные, автономные учреждения, муниципальные унитарные предприятия, указанные в подпункте «д» пункта 3 настоящего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в Кардымовский районный Совет депута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заказчикам органом местного самоуправления, являющимся муниципальным заказчиком, полномочий муниципального заказчика на заключение и исполнение муниципальных контрактов от лица указанного органа в срок, установленный пунктом 3 настоящего 1 поряд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утверждение и ведение планов-графиков закупок заказчиками, указанными в подпункте «д» пункта 3 настоящего Порядка, осуществляются от лица органа местного самоуправления, передавшего этим заказчикам свои полном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о контракт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ы-графики закупок включается информация о закупках, об осуществлении которых размеш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иод осуществления закупки, включаемой в план- 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, указанные в пункте 3 настоящего Порядка, ведут планы- 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mpac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тмены заказчиком закупки, предусмотренной планом-графиком закупок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и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. предвидеть которые на дату утверждения плана-графика закупок было невозможно.</w:t>
      </w:r>
    </w:p>
    <w:p>
      <w:pPr>
        <w:pStyle w:val="Compact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4 настоящего Порядка, но не ранее размещения внесенных изменений в единой информационной системе в соответствии с частью 15 статьи 21 Закона о контрактной систе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ы-графики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 исполнителя) в соответствии с пунктом 9 части 1 статьи 93 Закона о контрактной системе - в день заключения контрак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9 статьи 83, частью 27 статьи 83.1 и частью 1 статьи 93 Закона о контрактной системе, за исключением случая, указанного в пункте 12 настоящего Порядка. внесение изменений в план-график закупок по каждому такому объекту закупки может осуществляться не позднее чем за 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1 день до дня заключения контра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, с указанием включенных в объект закупки количества и единиц измерения товаров, работ, услуг (при налич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ключаемая в планы-графики закупок информация соответствует показателям планов закупок, в том числе:</w:t>
      </w:r>
    </w:p>
    <w:p>
      <w:pPr>
        <w:pStyle w:val="FirstParagraph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оответствие включаемых в планы-графики закупок идентификационных кодов закупок идентификационным кодам закупок, включенным в план закупок;</w:t>
      </w:r>
    </w:p>
    <w:p>
      <w:pPr>
        <w:pStyle w:val="Compac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включаемой в планы-графики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 формируются в соответствии с требованиями к форме плана-графика закупок товаров, работ, услуг,  утвержденной Постановлением Правительства от 05.06.2015 № 5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ключения дополнительных сведений в планы-графики закупок и форма плана-графика закупок, включающая дополнительные сведения, определяются муниципальным правовым актом Администрации муниципального образования «Кардымовский район» Смоленской области, устанавливающим дополнительные сведения.</w:t>
      </w:r>
    </w:p>
    <w:p>
      <w:pPr>
        <w:pStyle w:val="FirstParagraph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пределения Администрацией муниципального образования «Кардымовский район» Смоленской области формы плана - графика закупок в соответствии с настоящим пунктом следует соблюдать структуру (в том числе строк и граф) формы плана-графика закупок на 20__ год, указанной в пункте 17 настоящего Порядка. При этом применяемая форма может быть (при необходимости) дополнена иными строками и графами.</w:t>
      </w:r>
    </w:p>
    <w:p>
      <w:pPr>
        <w:pStyle w:val="Compact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ы-графики закупок и внесенные в них изменения подлежат размещению в единой информационной системе в течение 3 рабочих дней с даты утверждения или изменения планов-графиков закупок, за исключением сведений, составляющих государственную тайну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35  от 06.03.2019, Подписано ЭП: Никитенков Павел Петрович, Глава 06.03.2019 12:45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7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7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7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7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7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9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9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9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9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9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9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9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9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9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9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10"/>
    <w:lvlOverride w:ilvl="0">
      <w:startOverride w:val="6"/>
    </w:lvlOverride>
  </w:num>
  <w:num w:numId="14">
    <w:abstractNumId w:val="5"/>
    <w:lvlOverride w:ilvl="0">
      <w:startOverride w:val="4"/>
    </w:lvlOverride>
  </w:num>
  <w:num w:numId="15">
    <w:abstractNumId w:val="10"/>
    <w:lvlOverride w:ilvl="0">
      <w:startOverride w:val="6"/>
    </w:lvlOverride>
  </w:num>
  <w:num w:numId="16">
    <w:abstractNumId w:val="2"/>
    <w:lvlOverride w:ilvl="0">
      <w:startOverride w:val="5"/>
    </w:lvlOverride>
  </w:num>
  <w:num w:numId="17">
    <w:abstractNumId w:val="4"/>
    <w:lvlOverride w:ilvl="0">
      <w:startOverride w:val="9"/>
    </w:lvlOverride>
  </w:num>
  <w:num w:numId="18">
    <w:abstractNumId w:val="10"/>
    <w:lvlOverride w:ilvl="0">
      <w:startOverride w:val="6"/>
    </w:lvlOverride>
  </w:num>
  <w:num w:numId="19">
    <w:abstractNumId w:val="8"/>
    <w:lvlOverride w:ilvl="0">
      <w:startOverride w:val="11"/>
    </w:lvlOverride>
  </w:num>
  <w:num w:numId="20">
    <w:abstractNumId w:val="6"/>
    <w:lvlOverride w:ilvl="0">
      <w:startOverride w:val="13"/>
    </w:lvlOverride>
  </w:num>
  <w:num w:numId="21">
    <w:abstractNumId w:val="10"/>
    <w:lvlOverride w:ilvl="0">
      <w:startOverride w:val="6"/>
    </w:lvlOverride>
  </w:num>
  <w:num w:numId="22">
    <w:abstractNumId w:val="1"/>
    <w:lvlOverride w:ilvl="0">
      <w:startOverride w:val="17"/>
    </w:lvlOverride>
  </w:num>
  <w:num w:numId="23">
    <w:abstractNumId w:val="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3:00Z</dcterms:created>
  <dc:creator>WIN7XP</dc:creator>
  <dc:description/>
  <dc:language>en-US</dc:language>
  <cp:lastModifiedBy>USER</cp:lastModifiedBy>
  <dcterms:modified xsi:type="dcterms:W3CDTF">2019-03-11T14:03:00Z</dcterms:modified>
  <cp:revision>2</cp:revision>
  <dc:subject/>
  <dc:title/>
</cp:coreProperties>
</file>