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780415" cy="859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АРДЫМОВСКИЙ РАЙОН»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5.03. 2019       № 0012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</w:tblGrid>
      <w:tr>
        <w:trPr>
          <w:trHeight w:val="1601" w:hRule="atLeast"/>
        </w:trPr>
        <w:tc>
          <w:tcPr>
            <w:tcW w:w="45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муниципального образования «Кардымовский район» </w:t>
            </w:r>
            <w:r>
              <w:rPr>
                <w:bCs/>
                <w:sz w:val="28"/>
                <w:szCs w:val="28"/>
              </w:rPr>
              <w:t>Смоленской области</w:t>
            </w:r>
            <w:r>
              <w:rPr>
                <w:sz w:val="28"/>
                <w:szCs w:val="28"/>
              </w:rPr>
              <w:t>» от 22.10.2014 № 0072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Кардымовский район»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Внести в постановление Администрации муниципального образования «Кардымовский район» Смоленской области </w:t>
      </w:r>
      <w:r>
        <w:rPr>
          <w:sz w:val="28"/>
          <w:szCs w:val="28"/>
        </w:rPr>
        <w:t xml:space="preserve">от 22.10.2014 № 00729                       </w:t>
      </w:r>
      <w:r>
        <w:rPr>
          <w:color w:val="000000"/>
          <w:sz w:val="28"/>
          <w:szCs w:val="28"/>
        </w:rPr>
        <w:t>«Об утверждении муниципа</w:t>
      </w:r>
      <w:r>
        <w:rPr>
          <w:bCs/>
          <w:sz w:val="28"/>
          <w:szCs w:val="28"/>
        </w:rPr>
        <w:t xml:space="preserve">льной программы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Комплексное развитие систем коммунальной инфраструктуры в муниципальном образовании «Кардымовский район» Смоленской области на 2014 - 2020 годы»</w:t>
      </w:r>
      <w:r>
        <w:rPr>
          <w:sz w:val="28"/>
          <w:szCs w:val="28"/>
        </w:rPr>
        <w:t xml:space="preserve"> (в ред. от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22.10.2014 № 00729,      от 31.12.2014 № 00939, от 19.06.2015 № 00366, 21.04.</w:t>
      </w:r>
      <w:r>
        <w:rPr/>
        <w:t xml:space="preserve"> </w:t>
      </w:r>
      <w:r>
        <w:rPr>
          <w:sz w:val="28"/>
          <w:szCs w:val="28"/>
        </w:rPr>
        <w:t>2016 № 00201, от 14.06.2017   № 00380, от 15.08.2017 № 00514, от 04.12.2017 № 00857, от 22.12.2017 № 00938,         от 29.05.2018 № 00381, от 22.06.2018 № 00479, от 22.07.2018 № 00567, от 12.10.2018 № 00747) (далее также – муниципальная программа) следующие изменения:</w:t>
      </w:r>
    </w:p>
    <w:p>
      <w:pPr>
        <w:pStyle w:val="Normal"/>
        <w:widowControl w:val="false"/>
        <w:autoSpaceDE w:val="false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наименовании постановления слова «на 2014-2016 годы» исключить.</w:t>
      </w:r>
    </w:p>
    <w:p>
      <w:pPr>
        <w:pStyle w:val="Normal"/>
        <w:widowControl w:val="false"/>
        <w:autoSpaceDE w:val="false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1 постановления слова «на 2014-2016 годы» исключить.</w:t>
      </w:r>
    </w:p>
    <w:p>
      <w:pPr>
        <w:pStyle w:val="Normal"/>
        <w:widowControl w:val="false"/>
        <w:autoSpaceDE w:val="false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на официальном сайте Администрации муниципального образования «Кардымовский район» Смоленской области в сети «Интернет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32"/>
          <w:szCs w:val="28"/>
        </w:rPr>
      </w:pPr>
      <w:r>
        <w:rPr>
          <w:sz w:val="28"/>
        </w:rPr>
        <w:t>3. Контроль исполнения настоящего постановления возложить на заместителя Главы муниципального образования «Кардымовский район» Смоленской области Д.В. Тарасо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 и применяется к правоотношениям, возникшим с 1 января 2019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>
          <w:trHeight w:val="912" w:hRule="atLeast"/>
        </w:trPr>
        <w:tc>
          <w:tcPr>
            <w:tcW w:w="535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Глава муниципального образования «Кардымовский район» Смоленской области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П. Никитенков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ind w:right="-55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54"/>
      </w:tblGrid>
      <w:tr>
        <w:trPr/>
        <w:tc>
          <w:tcPr>
            <w:tcW w:w="6062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ложение</w:t>
            </w:r>
          </w:p>
          <w:p>
            <w:pPr>
              <w:pStyle w:val="ConsPlusTitle"/>
              <w:widowControl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постановлению Администрации муниципального образования «Кардымовский район» Смоленской области от ___.____. 2019   № ____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верждена</w:t>
            </w:r>
          </w:p>
          <w:p>
            <w:pPr>
              <w:pStyle w:val="ConsPlusTitle"/>
              <w:widowControl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ановлением Администрации муниципального образования «Кардымовский район» Смоленской области от 22.10.2014 № 00729</w:t>
            </w:r>
          </w:p>
        </w:tc>
      </w:tr>
    </w:tbl>
    <w:p>
      <w:pPr>
        <w:pStyle w:val="Normal"/>
        <w:tabs>
          <w:tab w:val="clear" w:pos="708"/>
          <w:tab w:val="left" w:pos="4080" w:leader="none"/>
          <w:tab w:val="left" w:pos="473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  <w:tab w:val="left" w:pos="473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0" w:name="Par32"/>
      <w:bookmarkEnd w:id="0"/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омплексное развитие систем коммунальной инфраструктуры в муниципальном образовании «Кардымовский район» Смоленской области»</w:t>
      </w:r>
    </w:p>
    <w:p>
      <w:pPr>
        <w:pStyle w:val="Normal"/>
        <w:jc w:val="center"/>
        <w:rPr/>
      </w:pPr>
      <w:r>
        <w:rPr/>
        <w:t>(в ред. от 22.10.2014 № 00729, от 31.12.2014 № 00939, от 19.06.2015 № 00366, 21.04. 2016 № 00201, от 14.06.2017 № 00380, от 15.08.2017 № 00514, от 04.12.2017 № 00857, от 22.12.2017 № 00938,</w:t>
      </w:r>
    </w:p>
    <w:p>
      <w:pPr>
        <w:pStyle w:val="Normal"/>
        <w:jc w:val="center"/>
        <w:rPr/>
      </w:pPr>
      <w:r>
        <w:rPr/>
        <w:t>от 29.05.2018 № 00381, от 22.06.2018 № 00479, от 22.07.2018 № 00567, от 12.10.2018 № 00747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. Кардымово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9 год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bCs/>
          <w:sz w:val="28"/>
          <w:szCs w:val="28"/>
        </w:rPr>
        <w:t>«Комплексное развитие систем коммунальной инфраструктуры в муниципальном образовании «Кардымовский район» Смоленской области»</w:t>
      </w:r>
    </w:p>
    <w:p>
      <w:pPr>
        <w:pStyle w:val="Normal"/>
        <w:widowControl w:val="false"/>
        <w:autoSpaceDE w:val="false"/>
        <w:ind w:left="5672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52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bCs/>
                <w:sz w:val="28"/>
                <w:szCs w:val="28"/>
              </w:rPr>
              <w:t>«Комплексное развитие систем коммунальной инфраструктуры в муниципальном образовании «Кардымовский район» Смоленской области» (далее – муниципальная программа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я Российской Федерации, Гражданский кодекс Российской Федерации, Федеральный закон от 06.10.2003 г. № 131-ФЗ «Об общих принципах организации местного самоуправления в Российской Федерации», Федеральный закон от 30.12.2004 г. № 210-ФЗ «Об основах регулирования тарифов организаций коммунального комплекса», Устав муниципального образования «Кардымовский район» Смоленской обла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, ЖКХ, транспорта, связи Администрации муниципального образования «Кардымовский район» Смоленской области</w:t>
            </w:r>
          </w:p>
        </w:tc>
      </w:tr>
      <w:tr>
        <w:trPr>
          <w:trHeight w:val="6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, ЖКХ, транспорта, связи Администрации муниципального образования «Кардымовский район» Смоленской обла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и и задач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Цель Программы: повышение надежности и эффективности работы объектов жилищно-коммунального хозяйства Смоленской области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одернизация и реконструкция систем централизованного теплоснабжения, водоснабжения, водоотведения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ция развития систем тепло-, водоснабжения и водоотведения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здание материально-технических ресурсов для устранения аварийных ситуаци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стойчивое функционирование газопроводов низкого давления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Защита от негативного воздействия вод населения и объектов экономики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асходы поселения, связанные с содержанием муниципального имущества (бани)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Целевые показатели муниципальной программы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разработанных схем водоснабжения и водоотведения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разработанных схем теплоснабжения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тяженность реконструированных/капитально отремонтированных/построенных сетей теплоснабжения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тяженность реконструированных/капитально отремонтированных/построенных сетей водоснабжения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тяженность реконструированных/капитально отремонтированных/построенных сетей водоотвед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материально-технических ресурсов, предназначенная для устранения аварий на сетях водоснабжения, водоотведения, теплоснабже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– 2021 г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бщий объем финансирования Программы –         13 894,634 08 тыс. рублей, в том числе за счет средств бюджета муниципального образования «Кардымовский район» Смоленской области (далее - районный бюджет) – 10 432,225 85 тыс. рублей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 счет средств бюджета Смоленской области (далее - областной бюджет) – 3 462,408 23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864,842 16 тыс. рублей, в том числ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 - 106,842 16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- 758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 тыс. рублей, в том числ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-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– 0,0 тыс. рублей, в том числ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 -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-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4 055,303 8 тыс. рублей, в том числ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 - 1 915,742 53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- 2 139,561 2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5 054,488 12 тыс. рублей, в том числ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йонный бюджет – 4 489,641 16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- 564,846 9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9 год – 3 920,0 тыс. рублей, в том числ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 - 3 92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-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, в том числ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 - 0,0 тыс. руб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-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0,0 тыс. рублей, в том чис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 - 0,0 тыс. руб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- 0,0 тыс. рублей.</w:t>
            </w:r>
          </w:p>
        </w:tc>
      </w:tr>
    </w:tbl>
    <w:p>
      <w:pPr>
        <w:pStyle w:val="ConsPlusCel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Содержание проблемы и обоснование необходимости ее решения программно-целевым методом.</w:t>
      </w:r>
    </w:p>
    <w:p>
      <w:pPr>
        <w:pStyle w:val="ConsPlusCel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ограмма комплексного развития систем коммунальной инфраструктуры муниципального образования «Кардымовский район» Смоленской области разработана во исполнение Федерального закона от 30 декабря 2004 г. № 210-ФЗ «Об основах регулирования тарифов организаций коммунального комплекса» и предусматривает развернутый план действий, направленный на обеспечение потребностей жилищного и промышленного строительства, повышение качества оказываемых услуг на территории Кардымовского район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зработка Программы вызвана необходимостью освоения новых территорий для комплексного жилищного – гражданского строительства, обеспечения ресурсосбережения, формирования рыночных механизмов функционирования жилищно-коммунального комплекса и условий для привлечения инвестиций, современной системы ценообразования, повышения эффективности градостроительных решени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ограмма станет основанием для совершенствования бюджетной политики муниципального образования «Кардымовский район» Смоленской области в сфере развития коммунальной инфраструктуры,  привлечения целевых средств областного и федерального бюджетов, средств институциональных и частных инвестор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основании Программы будут формироваться инвестиционные программы коммунального комплекса, городского и сельских поселений района по развитию систем водоснабжения и водоотведения, систем теплоснабжения и объектов, используемых для утилизации (захоронения) твердых бытовых отходов, являющиеся важнейшим элементом системы тарифного регулирова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езультатом реализации Программы будет строительство новых и модернизация существующих систем коммунальной инфраструктуры, повысится качество предоставляемых услуг, улучшится экологическая ситуация на территории муниципального образования «Кардымовский район» Смоленской области, будет обеспечена возможность осуществления массового жилищного и гражданского строительства.</w:t>
      </w:r>
    </w:p>
    <w:p>
      <w:pPr>
        <w:pStyle w:val="ConsPlusCel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Цели, задачи и целевые показатели Программы.</w:t>
      </w:r>
    </w:p>
    <w:p>
      <w:pPr>
        <w:pStyle w:val="ConsPlusCel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Цель Программы: повышение надежности и эффективности работы объектов жилищно-коммунального хозяйства Смоленской област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адачи Программы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>Модернизация и реконструкция систем централизованного теплоснабжения, водоснабжения, водоотвед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Организация развития систем тепло-, водоснабжения и водоотвед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Создание материально-технических ресурсов для устранения аварийных ситуаций</w:t>
      </w:r>
      <w:r>
        <w:rPr>
          <w:sz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4. </w:t>
      </w:r>
      <w:r>
        <w:rPr>
          <w:sz w:val="28"/>
          <w:szCs w:val="28"/>
        </w:rPr>
        <w:t>Устойчивое функционирование газопроводов низкого давления</w:t>
      </w:r>
      <w:r>
        <w:rPr>
          <w:sz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5. </w:t>
      </w:r>
      <w:r>
        <w:rPr>
          <w:sz w:val="28"/>
          <w:szCs w:val="28"/>
        </w:rPr>
        <w:t>Защита от негативного воздействия вод населения и объектов эконом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Расходы поселения, связанные с содержанием муниципального имущества (бан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Целевые показатели Программы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51"/>
        <w:gridCol w:w="735"/>
        <w:gridCol w:w="710"/>
        <w:gridCol w:w="710"/>
        <w:gridCol w:w="710"/>
        <w:gridCol w:w="710"/>
        <w:gridCol w:w="710"/>
        <w:gridCol w:w="711"/>
        <w:gridCol w:w="711"/>
        <w:gridCol w:w="67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Целевые показател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Ед. изм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личие схем водоснабжения и водоотвед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личие схем теплоснабж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отяженность реконструированных/капитально отремонтированных/построенных сетей теплоснабжения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отяженность реконструированных/капитально отремонтированных/построенных сетей водоснабжения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отяженность реконструированных/капитально отремонтированных/построенных сетей водоотведения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атериально-технических ресурсов предназначенная для устранения аварий  на сетях водоснабжения, водоотведения, теплоснабжения в общей протяженности сетей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</w:tbl>
    <w:p>
      <w:pPr>
        <w:pStyle w:val="ConsPlusCel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аздел 3. Перечень программных мероприятий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 указан в приложении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аздел 4. Обоснование ресурсного обеспечения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</w:rPr>
        <w:t>Общий объем финансирования Программы – 13 894,634 08 тыс. рублей, в том числе за счет средств бюджета муниципального образования «Кардымовский район» Смоленской области (далее - районный бюджет) – 10 432,225 85 тыс. рублей, за счет средств бюджета Смоленской области (далее - областной бюджет) –               3 462,408 23 тыс. рубле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.ч. по год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4 год – 864,842 16 тыс. рублей, в том числ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йонный бюджет - 106,842 16 тыс. рубле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юджет - 758,0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5 год – 0,0 тыс. рублей, в том числ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йонный бюджет – 0,0 тыс. рубле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юджет -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6 год – 0,0 тыс. рублей, в том числе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йонный бюджет - 0,0 тыс. рубле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юджет -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7 год – 4 055,303 8 тыс. рублей, в том числ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йонный бюджет - 1 915,742 53 тыс. рубле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юджет - 2 139,561 27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8 год – 5 054,488 12 тыс. рублей, в том числ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йонный бюджет – 4 489,641 16 тыс. рубле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юджет - 564,846 96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019 год – 3 920,0 тыс. рублей, в том числе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йонный бюджет - 3 920,0 тыс. рубле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юджет -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0 год – 0,0 тыс. рублей, в том числ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йонный бюджет - 0,0 тыс. рублей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ластной бюджет - 0,0 тыс. рублей;</w:t>
      </w:r>
    </w:p>
    <w:p>
      <w:pPr>
        <w:pStyle w:val="Normal"/>
        <w:ind w:firstLine="708"/>
        <w:rPr/>
      </w:pPr>
      <w:r>
        <w:rPr>
          <w:sz w:val="28"/>
          <w:szCs w:val="28"/>
        </w:rPr>
        <w:t>2021 год – 0,0 тыс. рублей, в том числ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йонный бюджет - 0,0 тыс. рубле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юджет - 0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мероприятий Программы подлежат ежегодному уточнению с учетом складывающейся экономической ситуации по всем направлениям, а также объемом районного бюджета на соответствующий финансовый год, предусматривающих средства на реализацию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Механизм реализации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– это система скоординированных по срокам и объему финансирования мероприятий, обеспечивающих достижение намеченных результ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ями Программы являются структурные подразделения Администрации муниципального образования «Кардымовский район» Кардымовского района и муниципальные бюджетные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рограммы несут ответственность за качественное и своевременное исполнение программных мероприятий, целевое и рациональное использование выделяемых на их реализацию бюджет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граммой осуществляет заказчик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азчик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реализацию Программы и её финансирова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ординацию деятельности её исполнителей и участни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в установленном порядке предложения по уточнению перечня мероприятий Программы на очередной финансовый г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мониторинг результатов реализации мероприяти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формирование аналитической информации о реализации мероприяти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целевое и эффективное использование выделенных бюджетных сред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и предоставление ежегодных отчетов о реализации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змещение на интернет-сайте текста Программы и информацию о результатах её реал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рядок финансирования мероприятий программы из средств районного бюджета осуществляется путем выделения средств с последующим перечислением исполнителям конкретных мероприятий в установленном зако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рректировка программных мероприятий и их ресурсного обеспечения в ходе реализации Программы осуществляется путем внесения изменений в Программу и оформляется Постановлением Администрации муниципального образования «Кардымовский район» Смолен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реализацией муниципальной программы </w:t>
      </w:r>
      <w:r>
        <w:rPr>
          <w:sz w:val="28"/>
          <w:szCs w:val="28"/>
        </w:rPr>
        <w:t>осуществляется Заместителем Главы муниципального образования «Кардымовский район» Смоленской области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103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ложение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 муниципальной программе «</w:t>
            </w:r>
            <w:r>
              <w:rPr>
                <w:rFonts w:eastAsia="Calibri"/>
                <w:bCs/>
              </w:rPr>
              <w:t xml:space="preserve">Комплексное развитие систем коммунальной инфраструктуры в муниципальном образовании «Кардымовский район» Смоленской области»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3"/>
        <w:gridCol w:w="16"/>
        <w:gridCol w:w="3261"/>
        <w:gridCol w:w="851"/>
        <w:gridCol w:w="1701"/>
        <w:gridCol w:w="1275"/>
        <w:gridCol w:w="993"/>
        <w:gridCol w:w="992"/>
        <w:gridCol w:w="709"/>
        <w:gridCol w:w="1134"/>
        <w:gridCol w:w="1134"/>
        <w:gridCol w:w="992"/>
        <w:gridCol w:w="567"/>
        <w:gridCol w:w="567"/>
        <w:gridCol w:w="993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</w:t>
            </w:r>
          </w:p>
          <w:p>
            <w:pPr>
              <w:pStyle w:val="Normal"/>
              <w:ind w:left="-6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м финансирования (тыс. руб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финанси</w:t>
            </w:r>
          </w:p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вания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по года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57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1. Модернизация и реконструкция систем централизованного теплоснабжения, водоснабжения, водоотведен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нормативно-правовых актов направленных на формирование организационного, финансового и контрольного механизмов, обеспечивающих создание условий для модернизации и реконструкции в Кардымовском райо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троительства, ЖКХ, транспорта, связи Администрации муниципального образования «Кардымовский район» Смоле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 по проведению регистрации прав муниципальной собственности на объекты теплоснабжения, водоснабжения и водоот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троительства, ЖКХ, транспорта, связи Администрации муниципального образования «Кардымовский район» Смоле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731 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31 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обслуживанию, ремонту, строительству и изготовлению проектно-сметной документации сетей коммунальной инфраструктур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дымовское г/п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кинское с/п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ское с/п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ьковское с/п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ое с/п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ское с/п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шинское с/п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кинское с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троительства, ЖКХ, транспорта, связи Администрации муниципального образования «Кардымовский район» Смоле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 891,563 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256 94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256 94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9,306 94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 055,106 94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2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2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2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едоставление субсидий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собственность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троительства, ЖКХ, транспорта, связи Администрации муниципального образования «Кардымовский район» Смоле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1,552 9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 127,528 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24 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объектов теплоснабжения, водоснабжения, водоот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троительства, ЖКХ, транспорта, связи Администрации муниципального образования «Кардымовский район» Смоле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апитальный ремонт объектов теплоснабжения, водоснабжения, водоотведения 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троительства, ЖКХ, транспорта, связи Администрации муниципального образования «Кардымовский район» Смоле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 730,148 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1,385 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68,763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6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 460,048 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1,285 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08,763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7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57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2. Организация развития систем тепло-, водоснабжения и водоотведен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хем водоснабжения и водоот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троительства, ЖКХ, транспорта, связи Администрации муниципального образования «Кардымовский район» Смоле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84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84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20"/>
                <w:szCs w:val="20"/>
              </w:rPr>
              <w:t>районный бюджет, областной бюджет</w:t>
            </w:r>
          </w:p>
        </w:tc>
      </w:tr>
      <w:tr>
        <w:trPr/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4,842 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84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,842 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4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71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3. Создание материально-технических ресурсов для устранения аварийных ситуаций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ие обязательного запаса материально-технических ресурсов для предупреждения и ликвидации чрезвычайных ситуаций на объектах жилищно-коммунального хозяйства и социальной сферы на территории муниципального образования «Кардымовский район»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троительства, ЖКХ, транспорта, связи Администрации муниципального образования «Кардымовский район» Смолен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/>
        <w:tc>
          <w:tcPr>
            <w:tcW w:w="63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7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4. Устойчивое функционирование газопроводов низкого давления</w:t>
            </w:r>
          </w:p>
        </w:tc>
      </w:tr>
      <w:tr>
        <w:trPr>
          <w:trHeight w:val="270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оборудования ПГБ и ремонт газопровода низкого давления в д. Твер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троительства, ЖКХ, транспорта, связи Администрации муниципального образования «Кардымовский район» Смоле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20"/>
                <w:szCs w:val="20"/>
              </w:rPr>
              <w:t>районный бюджет</w:t>
            </w:r>
          </w:p>
        </w:tc>
      </w:tr>
      <w:tr>
        <w:trPr>
          <w:trHeight w:val="270" w:hRule="atLeast"/>
        </w:trPr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7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дача 5. Защита от негативного воздействия вод населения и объектов экономики</w:t>
            </w:r>
          </w:p>
        </w:tc>
      </w:tr>
      <w:tr>
        <w:trPr>
          <w:trHeight w:val="2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ликвидационному тампонажу бесхозяйственных подземных водозаборных скважин в Кардымовском райо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троительства, ЖКХ, транспорта, связи Администрации муниципального образования «Кардымовский район» Смоле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21 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308 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61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21 04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846 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</w:t>
            </w:r>
          </w:p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729 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61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3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21 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21 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308 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61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846 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7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6. Расходы поселения, связанные с содержанием муниципального имущества (бани)</w:t>
            </w:r>
          </w:p>
        </w:tc>
      </w:tr>
      <w:tr>
        <w:trPr>
          <w:trHeight w:val="270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содержанию муниципального имущества (бан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троительства, ЖКХ, транспорта, связи Администрации муниципального образования «Кардымовский район» Смоле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9,9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5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8,3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20"/>
                <w:szCs w:val="20"/>
              </w:rPr>
              <w:t>районный бюджет</w:t>
            </w:r>
          </w:p>
        </w:tc>
      </w:tr>
      <w:tr>
        <w:trPr>
          <w:trHeight w:val="270" w:hRule="atLeast"/>
        </w:trPr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 799,9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5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8,3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 799,9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5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8,3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рограмм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3 894,634 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4,842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055,303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54,488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9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432,225 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,842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915,742 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489,641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9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462,408 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139,561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4,846 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20" w:top="113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6"/>
      </w:rPr>
    </w:pPr>
    <w:r>
      <w:rPr>
        <w:sz w:val="16"/>
      </w:rPr>
      <w:t>Рег. № 00129  от 05.03.2019, Подписано ЭП: Никитенков Павел Петрович, Глава 05.03.2019 16:00:32, Распечатал________________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6"/>
      </w:rPr>
    </w:pPr>
    <w:r>
      <w:rPr>
        <w:sz w:val="16"/>
      </w:rPr>
      <w:t>Рег. № 00129  от 05.03.2019, Подписано ЭП: Никитенков Павел Петрович, Глава 05.03.2019 16:00:32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ind w:left="2864" w:hanging="708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260" w:leader="none"/>
      </w:tabs>
      <w:spacing w:before="120" w:after="0"/>
      <w:jc w:val="right"/>
      <w:outlineLvl w:val="5"/>
    </w:pPr>
    <w:rPr>
      <w:rFonts w:ascii="Arial" w:hAnsi="Arial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sz w:val="28"/>
      <w:szCs w:val="28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sz w:val="28"/>
      <w:szCs w:val="28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sz w:val="28"/>
      <w:szCs w:val="28"/>
    </w:rPr>
  </w:style>
  <w:style w:type="character" w:styleId="WW8Num30z2">
    <w:name w:val="WW8Num30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  <w:b w:val="false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2">
    <w:name w:val="Заголовок 1 Знак2"/>
    <w:qFormat/>
    <w:rPr>
      <w:sz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71">
    <w:name w:val="Заголовок 7 Знак1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Верхний колонтитул Знак1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11">
    <w:name w:val="Нижний колонтитул Знак1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21">
    <w:name w:val="Основной текст с отступом 2 Знак1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9">
    <w:name w:val="Текст примечания Знак"/>
    <w:qFormat/>
    <w:rPr>
      <w:rFonts w:ascii="Calibri" w:hAnsi="Calibri" w:eastAsia="Calibri" w:cs="Calibri"/>
      <w:lang w:val="ru-RU" w:bidi="ar-SA"/>
    </w:rPr>
  </w:style>
  <w:style w:type="character" w:styleId="Style10">
    <w:name w:val="Тема примечания Знак"/>
    <w:qFormat/>
    <w:rPr>
      <w:rFonts w:ascii="Calibri" w:hAnsi="Calibri" w:eastAsia="Calibri" w:cs="Calibri"/>
      <w:b/>
      <w:bCs/>
      <w:lang w:val="ru-RU" w:bidi="ar-SA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Arial" w:hAnsi="Arial" w:cs="Arial"/>
      <w:sz w:val="24"/>
      <w:szCs w:val="24"/>
      <w:lang w:val="ru-RU" w:bidi="ar-SA"/>
    </w:rPr>
  </w:style>
  <w:style w:type="character" w:styleId="13">
    <w:name w:val="Основной текст с отступом Знак1"/>
    <w:qFormat/>
    <w:rPr>
      <w:rFonts w:eastAsia="SimSun;宋体"/>
      <w:sz w:val="24"/>
      <w:szCs w:val="24"/>
      <w:lang w:val="ru-RU" w:eastAsia="zh-CN" w:bidi="ar-SA"/>
    </w:rPr>
  </w:style>
  <w:style w:type="character" w:styleId="31">
    <w:name w:val="Основной текст с отступом 3 Знак"/>
    <w:qFormat/>
    <w:rPr>
      <w:rFonts w:eastAsia="SimSun;宋体"/>
      <w:sz w:val="16"/>
      <w:szCs w:val="16"/>
      <w:lang w:val="ru-RU" w:eastAsia="zh-CN" w:bidi="ar-SA"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Style12">
    <w:name w:val="Текст концевой сноски Знак"/>
    <w:qFormat/>
    <w:rPr>
      <w:rFonts w:ascii="Arial" w:hAnsi="Arial" w:cs="Arial"/>
      <w:lang w:val="ru-RU" w:bidi="ar-SA"/>
    </w:rPr>
  </w:style>
  <w:style w:type="character" w:styleId="Style13">
    <w:name w:val="Опечатки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sz w:val="32"/>
      <w:lang w:val="ru-RU" w:bidi="ar-SA"/>
    </w:rPr>
  </w:style>
  <w:style w:type="character" w:styleId="211">
    <w:name w:val="Основной текст 2 Знак1"/>
    <w:qFormat/>
    <w:rPr>
      <w:sz w:val="24"/>
      <w:szCs w:val="24"/>
      <w:lang w:val="ru-RU" w:bidi="ar-SA"/>
    </w:rPr>
  </w:style>
  <w:style w:type="character" w:styleId="Style15">
    <w:name w:val="Без интервала Знак"/>
    <w:qFormat/>
    <w:rPr>
      <w:sz w:val="28"/>
      <w:szCs w:val="22"/>
      <w:lang w:val="ru-RU" w:bidi="ar-SA"/>
    </w:rPr>
  </w:style>
  <w:style w:type="character" w:styleId="10">
    <w:name w:val=" Знак Знак10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14">
    <w:name w:val="Стиль1 Знак"/>
    <w:qFormat/>
    <w:rPr>
      <w:rFonts w:ascii="Arial" w:hAnsi="Arial" w:cs="Arial"/>
      <w:b/>
      <w:caps/>
      <w:spacing w:val="-4"/>
      <w:sz w:val="28"/>
      <w:szCs w:val="28"/>
      <w:lang w:val="ru-RU" w:bidi="ar-SA"/>
    </w:rPr>
  </w:style>
  <w:style w:type="character" w:styleId="15">
    <w:name w:val="Заголовок 1 Знак"/>
    <w:qFormat/>
    <w:rPr>
      <w:sz w:val="32"/>
      <w:lang w:val="ru-RU" w:bidi="ar-SA"/>
    </w:rPr>
  </w:style>
  <w:style w:type="character" w:styleId="Style17">
    <w:name w:val="Основной текст с отступом Знак"/>
    <w:qFormat/>
    <w:rPr>
      <w:rFonts w:eastAsia="SimSun;宋体"/>
      <w:sz w:val="24"/>
      <w:szCs w:val="24"/>
      <w:lang w:val="ru-RU" w:eastAsia="zh-CN" w:bidi="ar-SA"/>
    </w:rPr>
  </w:style>
  <w:style w:type="character" w:styleId="41">
    <w:name w:val="Знак Знак4"/>
    <w:qFormat/>
    <w:rPr>
      <w:rFonts w:eastAsia="SimSun;宋体"/>
      <w:sz w:val="24"/>
      <w:lang w:val="ru-RU" w:eastAsia="zh-CN"/>
    </w:rPr>
  </w:style>
  <w:style w:type="character" w:styleId="7">
    <w:name w:val="Заголовок 7 Знак"/>
    <w:qFormat/>
    <w:rPr>
      <w:rFonts w:cs="Times New Roman"/>
      <w:sz w:val="24"/>
      <w:lang w:val="ru-RU"/>
    </w:rPr>
  </w:style>
  <w:style w:type="character" w:styleId="111">
    <w:name w:val="Заголовок 1 Знак1"/>
    <w:qFormat/>
    <w:rPr>
      <w:sz w:val="32"/>
      <w:lang w:val="ru-RU"/>
    </w:rPr>
  </w:style>
  <w:style w:type="character" w:styleId="Style18">
    <w:name w:val="Верхний колонтитул Знак"/>
    <w:qFormat/>
    <w:rPr>
      <w:rFonts w:ascii="Calibri" w:hAnsi="Calibri" w:cs="Times New Roman"/>
      <w:sz w:val="22"/>
      <w:lang w:val="en-US"/>
    </w:rPr>
  </w:style>
  <w:style w:type="character" w:styleId="Style19">
    <w:name w:val="Нижний колонтитул Знак"/>
    <w:qFormat/>
    <w:rPr>
      <w:rFonts w:ascii="Calibri" w:hAnsi="Calibri" w:cs="Times New Roman"/>
      <w:sz w:val="22"/>
      <w:lang w:val="en-US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2"/>
      <w:lang w:val="en-US"/>
    </w:rPr>
  </w:style>
  <w:style w:type="character" w:styleId="HTML">
    <w:name w:val="Стандартный HTML Знак"/>
    <w:qFormat/>
    <w:rPr>
      <w:rFonts w:ascii="Courier New" w:hAnsi="Courier New" w:cs="Times New Roman"/>
      <w:lang w:val="ru-RU"/>
    </w:rPr>
  </w:style>
  <w:style w:type="character" w:styleId="23">
    <w:name w:val="Основной текст 2 Знак"/>
    <w:qFormat/>
    <w:rPr>
      <w:rFonts w:cs="Times New Roman"/>
      <w:sz w:val="24"/>
      <w:lang w:val="ru-RU"/>
    </w:rPr>
  </w:style>
  <w:style w:type="character" w:styleId="101">
    <w:name w:val="Знак Знак10"/>
    <w:qFormat/>
    <w:rPr>
      <w:rFonts w:ascii="Calibri" w:hAnsi="Calibri" w:cs="Calibri"/>
      <w:sz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нак1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17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2">
    <w:name w:val="p2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SimSun;宋体"/>
      <w:sz w:val="16"/>
      <w:szCs w:val="16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>
      <w:widowControl w:val="false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18">
    <w:name w:val="Стиль1"/>
    <w:basedOn w:val="Normal"/>
    <w:qFormat/>
    <w:pPr>
      <w:autoSpaceDE w:val="false"/>
      <w:spacing w:lineRule="auto" w:line="360"/>
      <w:jc w:val="center"/>
    </w:pPr>
    <w:rPr>
      <w:rFonts w:ascii="Arial" w:hAnsi="Arial" w:cs="Arial"/>
      <w:b/>
      <w:caps/>
      <w:spacing w:val="-4"/>
      <w:sz w:val="28"/>
      <w:szCs w:val="28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5">
    <w:name w:val="fr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26:00Z</dcterms:created>
  <dc:creator>Depp</dc:creator>
  <dc:description/>
  <cp:keywords/>
  <dc:language>en-US</dc:language>
  <cp:lastModifiedBy>USER</cp:lastModifiedBy>
  <cp:lastPrinted>2019-02-13T10:31:00Z</cp:lastPrinted>
  <dcterms:modified xsi:type="dcterms:W3CDTF">2019-03-06T07:34:00Z</dcterms:modified>
  <cp:revision>3</cp:revision>
  <dc:subject/>
  <dc:title>ПРАВИТЕЛЬСТВО РОССИЙСКОЙ ФЕДЕРАЦИИ</dc:title>
</cp:coreProperties>
</file>