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120</wp:posOffset>
                  </wp:positionV>
                  <wp:extent cx="719455" cy="842645"/>
                  <wp:effectExtent l="0" t="0" r="0" b="0"/>
                  <wp:wrapSquare wrapText="left"/>
                  <wp:docPr id="1" name="gerb_си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си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т 05.02. 2019   № 00056 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58465" cy="1254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 в  постановление Администрации муниципального образования «Кардымовский район» Смоленской области от 05.12.2018 № 008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 в  постановление Администрации муниципального образования «Кардымовский район» Смоленской области от 05.12.2018 № 008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hanging="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В целях регулирования порядка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 муниципального образования «Кардымовский  район» Смоленской области, в соответствии со статьей 65 Федерального закона «Об образовании в Российской Федерации» Администрация муниципального образования «Кардымовский район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сти в постановление Администрации муниципального образования «Кардымовский район» Смоленской области от 05.12.2018 № 00898 «Об установлении максимального размера  платы, взимаемой с родителей (законных представителей), за присмотр и уход за детьми в муниципальных образовательных учрежден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   области» следующие изменени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1. В наименовании постановления исключить слово «максимальный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2. В  пункте 1 постановления исключить слово «максимальный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 В наименовании приложения к постановлению и в таблице приложения исключить слово «максимальны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/>
      </w:pPr>
      <w:r>
        <w:rPr/>
        <w:t xml:space="preserve">          </w:t>
      </w:r>
      <w:r>
        <w:rPr/>
        <w:t>2. Настоящее постановление подлежит опубликованию на официальном сайте Администрации муниципального образования «Кардымовский район» Смоленской области  в сети «Интернет» и в районной газете «Знамя труда» - Кардымово»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Cs w:val="28"/>
              </w:rPr>
              <w:t xml:space="preserve">                                    </w:t>
            </w: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autoSpaceDE w:val="false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056  от 05.02.2019, Подписано ЭП: Никитенков Павел Петрович, Глава 05.02.2019 15:01:1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sfiletitle">
    <w:name w:val="news__file__titl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0:00Z</dcterms:created>
  <dc:creator>Волкова В В</dc:creator>
  <dc:description/>
  <cp:keywords/>
  <dc:language>en-US</dc:language>
  <cp:lastModifiedBy>firstzam</cp:lastModifiedBy>
  <cp:lastPrinted>2017-06-02T15:44:00Z</cp:lastPrinted>
  <dcterms:modified xsi:type="dcterms:W3CDTF">2019-02-25T12:01:00Z</dcterms:modified>
  <cp:revision>3</cp:revision>
  <dc:subject/>
  <dc:title/>
</cp:coreProperties>
</file>