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5.01.2019</w:t>
      </w:r>
      <w:r>
        <w:rPr>
          <w:b/>
          <w:sz w:val="28"/>
          <w:szCs w:val="28"/>
        </w:rPr>
        <w:t xml:space="preserve"> № </w:t>
      </w:r>
      <w:r>
        <w:rPr>
          <w:sz w:val="28"/>
          <w:szCs w:val="28"/>
        </w:rPr>
        <w:t>00037</w:t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муниципального образования «Кардымовский район» Смоленской области от 31.12.2010 года № 0715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п.1 ст.1 Федерального закона от 02.12.2013 № 349-ФЗ «О федеральном бюджете на 2014 год и на плановый период 2015 и 2016 годов», п.1  ст.8 Федерального закона от 01.12.2014 № 384-ФЗ «О Федеральном бюджете на 2015 год и на плановый период 2016 и 2017 годов», 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«Кардымовский район» Смоленской области от 31.12.2010 № 0715 «Об установлении стоимости гарантированного перечня услуг по погребению  в муниципальном образовании «Кардымовский район» Смоленской области» (в ред. от 25.12.2017 № 00940, от 27.03.2018 № 00202) изменения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 и распространяет своё действия на правоотношения, возникшие с 01.02.2019 года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36"/>
      </w:tblGrid>
      <w:tr>
        <w:trPr/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«Кардымовский район»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__.__.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«Кардымовский район»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от 31.12.2010 № 07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ТОИМОСТЬ ГАРАНТИРОВАННОГО ПЕРЕЧН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умерших, а также умерших (погибших) граждан, не имеющих супругов, близких родственников, иных родственников либо законного представителя умершего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53"/>
        <w:gridCol w:w="2160"/>
        <w:gridCol w:w="1965"/>
      </w:tblGrid>
      <w:tr>
        <w:trPr>
          <w:trHeight w:val="13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/п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апреля  по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, с 1 ноября  по 31 марта,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  <w:p>
            <w:pPr>
              <w:pStyle w:val="Style18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  <w:p>
            <w:pPr>
              <w:pStyle w:val="Style18"/>
              <w:jc w:val="center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>
          <w:trHeight w:val="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оставление и доставка  гроба и других предметов, необходимых для погребения  </w:t>
            </w:r>
          </w:p>
          <w:p>
            <w:pPr>
              <w:pStyle w:val="Style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4</w:t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4,83</w:t>
            </w:r>
          </w:p>
        </w:tc>
      </w:tr>
      <w:tr>
        <w:trPr>
          <w:trHeight w:val="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греб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,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3</w:t>
            </w:r>
          </w:p>
        </w:tc>
      </w:tr>
      <w:tr>
        <w:trPr>
          <w:trHeight w:val="784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бщая стоимость гарантированного перечня услуг по погребению умер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2,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31,13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редняя за год общая стоимость гарантированного перечня услуг по погребению умерших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16,93</w:t>
            </w:r>
          </w:p>
        </w:tc>
      </w:tr>
      <w:tr>
        <w:trPr>
          <w:trHeight w:val="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л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8</w:t>
            </w:r>
          </w:p>
        </w:tc>
      </w:tr>
      <w:tr>
        <w:trPr>
          <w:trHeight w:val="1795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Общая стоимость гарантированного перечня услуг по погребению умерших </w:t>
            </w:r>
            <w:r>
              <w:rPr>
                <w:b/>
                <w:color w:val="212121"/>
                <w:sz w:val="28"/>
                <w:szCs w:val="28"/>
              </w:rPr>
              <w:t>(погибших) граждан, не имеющих супругов, близких родственников, иных родственников либо законного</w:t>
            </w:r>
            <w:r>
              <w:rPr>
                <w:color w:val="212121"/>
                <w:sz w:val="28"/>
                <w:szCs w:val="28"/>
              </w:rPr>
              <w:t xml:space="preserve"> </w:t>
            </w:r>
            <w:r>
              <w:rPr>
                <w:b/>
                <w:color w:val="212121"/>
                <w:sz w:val="28"/>
                <w:szCs w:val="28"/>
              </w:rPr>
              <w:t>представителя умершего</w:t>
            </w:r>
          </w:p>
          <w:p>
            <w:pPr>
              <w:pStyle w:val="Style18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0,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8,91</w:t>
            </w:r>
          </w:p>
        </w:tc>
      </w:tr>
      <w:tr>
        <w:trPr>
          <w:trHeight w:val="1986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 xml:space="preserve">Средняя за год общая стоимость гарантированного перечня услуг по погребению умерших </w:t>
            </w:r>
            <w:r>
              <w:rPr>
                <w:b/>
                <w:color w:val="212121"/>
                <w:sz w:val="28"/>
                <w:szCs w:val="28"/>
              </w:rPr>
              <w:t>(погибших) граждан, не имеющих супругов, близких родственников, иных родственников либо законного</w:t>
            </w:r>
            <w:r>
              <w:rPr>
                <w:color w:val="212121"/>
                <w:sz w:val="28"/>
                <w:szCs w:val="28"/>
              </w:rPr>
              <w:t xml:space="preserve"> </w:t>
            </w:r>
            <w:r>
              <w:rPr>
                <w:b/>
                <w:color w:val="212121"/>
                <w:sz w:val="28"/>
                <w:szCs w:val="28"/>
              </w:rPr>
              <w:t>представителя умершег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4,71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37  от 25.01.2019, Подписано ЭП: Никитенков Павел Петрович, Глава 25.01.2019 8:08:03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4:00Z</dcterms:created>
  <dc:creator>500</dc:creator>
  <dc:description/>
  <cp:keywords/>
  <dc:language>en-US</dc:language>
  <cp:lastModifiedBy>USER</cp:lastModifiedBy>
  <cp:lastPrinted>2018-02-01T10:16:00Z</cp:lastPrinted>
  <dcterms:modified xsi:type="dcterms:W3CDTF">2019-02-01T07:28:00Z</dcterms:modified>
  <cp:revision>4</cp:revision>
  <dc:subject/>
  <dc:title> </dc:title>
</cp:coreProperties>
</file>