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9780" cy="85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АРДЫМОВ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i/>
          <w:sz w:val="28"/>
          <w:szCs w:val="28"/>
        </w:rPr>
        <w:t>10 сентября 2018 года  № 57/174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923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 утверждении итогов голосования на территории муниципального образования «Кардымовский район» Смоленской области по одномандатному избирательному округу №16 на выборах депутатов Смоленской областной Думы шестого созыва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токолы № 1 участковых избирательных комиссий об итогах голосования по одномандатному избирательному округу №16 на каждом избирательном участке №№224-239  на  выборах депутатов Смоленской областной Думы шестого созыва, проведя подсчет голосов избирателей, внеся полученные данные в протокол №1 территориальной избирательной комиссии муниципального образования «Кардымовский район» Смоленской области об итогах голосования по одномандатному избирательному округу №16 на территории муниципального образования «Кардымовский район» Смоленской области на выборах  депутатов Смоленской областной Думы шестого созыва, территориальная избирательная комиссия муниципального образования «Кардымовский район» Смолен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токол №1 территориальной избирательной комиссии муниципального образования «Кардымовский район» Смоленской области об итогах голосования по одномандатному избирательному округу №16 на территории муниципального образования «Кардымовский район» Смоленской области на выборах депутатов Смоленской областной Думы шестого созыва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 В соответствии со статьей 54  областного закона от 30.05.2007 г. №37-з «О выборах депутатов Смоленской областной Думы»  признать выборы депутатов Смоленской областной Думы шестого созыва  по одномандатному избирательному округу  №16  на территории муниципального образования «Кардымовский район» Смоленской области состоявшимися и действительным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районной  газете «Знамя труда»-Кардымово»  и разместить на  официальном сайте Администрации муниципального образования «Кардымовский район» Смоленской области.</w:t>
      </w:r>
    </w:p>
    <w:p>
      <w:pPr>
        <w:pStyle w:val="1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12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Ю.Е. Федорова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Е.И. Михай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15:00Z</dcterms:created>
  <dc:creator>Admin</dc:creator>
  <dc:description/>
  <cp:keywords/>
  <dc:language>en-US</dc:language>
  <cp:lastModifiedBy>komissiy</cp:lastModifiedBy>
  <cp:lastPrinted>2016-09-18T19:59:00Z</cp:lastPrinted>
  <dcterms:modified xsi:type="dcterms:W3CDTF">2018-09-11T06:26:00Z</dcterms:modified>
  <cp:revision>3</cp:revision>
  <dc:subject/>
  <dc:title/>
</cp:coreProperties>
</file>