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lang w:val="en-US"/>
        </w:rPr>
      </w:pPr>
      <w:r>
        <w:rPr/>
        <w:drawing>
          <wp:inline distT="0" distB="0" distL="0" distR="0">
            <wp:extent cx="77978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rPr/>
      </w:pPr>
      <w:r>
        <w:rPr>
          <w:caps/>
        </w:rPr>
        <w:t>Кардымовский районный Совет депутатов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ind w:firstLine="709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.___. 2018                                      № 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9690</wp:posOffset>
                </wp:positionV>
                <wp:extent cx="3150870" cy="2814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281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риложение к решению Кардымовского районного Совета депутатов от 20.12.2017 № 85 «Об утверждении перечня объектов муниципальной собственности муниципального образования Тюшинского сельского поселения Кардымовского района Смоленской области, передаваемых в муниципальную собственность муниципального образования «Кардымовский район» Смоленской област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221.65pt;mso-wrap-distance-left:9.05pt;mso-wrap-distance-right:9.05pt;mso-wrap-distance-top:0pt;mso-wrap-distance-bottom:0pt;margin-top:4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риложение к решению Кардымовского районного Совета депутатов от 20.12.2017 № 85 «Об утверждении перечня объектов муниципальной собственности муниципального образования Тюшинского сельского поселения Кардымовского района Смоленской области, передаваемых в муниципальную собственность муниципального образования «Кардымовский район» Смолен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Руководствуясь решением Кардымовского районного Совета депутатов от 28.04.2015 № 32 «Об утверждении Положения о порядке передачи имущества в собственность муниципального образования «Кардымовский район» Смоленской области из других форм собственности, а также о передаче имущества из муниципальной собственности муниципального образования «Кардымовский район» Смоленской области в федеральную и государственную собственность, собственность других муниципальных образований», Кардымовский районный Совет депутатов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риложение к решению Кардымовского районного Совета депутатов от 20.12.2017 № 85 «Об утверждении перечня объектов муниципальной собственности муниципального образования Тюшинского сельского поселения Кардымовского района Смоленской области, передаваемых в муниципальную собственность муниципального образования «Кардымовский район» Смоленской области», изложив его в новой редакции согласно приложению к настоящему реш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рдымовского районного Совета депутат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  <w:r>
              <w:rPr>
                <w:b/>
                <w:sz w:val="28"/>
                <w:szCs w:val="28"/>
              </w:rPr>
              <w:t>Г.Н. Кузовчиков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</w:t>
            </w:r>
            <w:r>
              <w:rPr>
                <w:b/>
                <w:color w:val="212121"/>
                <w:sz w:val="28"/>
                <w:szCs w:val="28"/>
              </w:rPr>
              <w:t>П.П. Никитенков</w:t>
            </w:r>
          </w:p>
        </w:tc>
      </w:tr>
    </w:tbl>
    <w:p>
      <w:pPr>
        <w:sectPr>
          <w:type w:val="nextPage"/>
          <w:pgSz w:w="11906" w:h="16838"/>
          <w:pgMar w:left="1134" w:right="566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PlusNormal"/>
        <w:widowControl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Кардымовского       </w:t>
      </w:r>
    </w:p>
    <w:p>
      <w:pPr>
        <w:pStyle w:val="ConsPlusNormal"/>
        <w:widowControl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ного Совета депутатов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.__.2018 № ______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ктов муниципальной собственности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юшин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дымовского района Смоленской области, передаваемых в муниципальную собственность муниципального образования «Кардымовский район» Смоленск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409"/>
        <w:gridCol w:w="142"/>
        <w:gridCol w:w="1276"/>
        <w:gridCol w:w="1417"/>
        <w:gridCol w:w="1701"/>
      </w:tblGrid>
      <w:tr>
        <w:trPr>
          <w:trHeight w:val="8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нахождения) объек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н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Смоленская область, Кардымовский район, д. Тюши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1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22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228,33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се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Смоленская область, Кардымовский район, д. Тюши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1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14,76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Котел «Братск» 3 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Смоленская область, Кардымовский район, д. Тюши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1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Натрий-катионитовый фильтр Д-80 (1 шт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Смоленская область, Кардымовский район, д. Тюши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1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Насос К 45/30 (2 шт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Смоленская область, Кардымовский район, д. Тюши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1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вый счетч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Смоленская область, Кардымовский район, д. Тюши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айон, д. Тюши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4,78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Смоленская область, Кардымовский район, д. Тюши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6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6,94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скваж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Смоленская область, Кардымовский район, д. Тюши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88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88,96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водопровода 1800 м (мет.Ø=100м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Смоленская область, Кардымовский район, д. Тюши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95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95,21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водопровода 1300 м (мет.Ø=100м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Смоленская область, Кардымовский район, д. Тюши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171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171,09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скваж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Смоленская область, Кардымовский район, д.Бельчевиц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68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68400,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Смоленская область, Кардымовский район, д.Бельчевиц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49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49020,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Сеть водопровода 3680 м (а/цем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Смоленская область, Кардымовский район, д.Бельчевиц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91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91520,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скваж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Смоленская область, Кардымовский район, д. Кочкоро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3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3,42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Смоленская область, Кардымовский район, д. Кочкоро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49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49020,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водопровода 2921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Смоленская область, Кардымовский район, д. Кочкоро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38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скваж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Смоленская область, Кардымовский район, д. Попко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водопровода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400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Смоленская область, Кардымовский район, д. Попко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скваж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Смоленская область, Кардымовский район, д. Шутов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9,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Смоленская область, Кардымовский район, д. Шутов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9,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Сеть водопровода 6200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Смоленская область, Кардымовский район, д. Шутов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9,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скважины - 4, под водонапорной башней -1, общей площадью 15203 кв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айон, д.Тюшино,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чкорово,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ельчевицы,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д. Шутовка  (в пределах 1-го пояса зоны санитарной охраны каждой артскважины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водопровода 16-ти кв. жилого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айон, д. Тюши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7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71,46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очередь питьевого водопровода 1048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айон, д. Тюши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832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832,56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скважина (законсервирована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айон, д. Тюши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ные сооружения ж/б с песчаными фильтр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айон, д. Тюши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Наружные сети канализации п/э 154 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Смоленская область, Кардымовский район, д. Тюш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Наружные сети канализации чугунные 15 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Смоленская область, Кардымовский район, д. Тюш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Наружные сети канализации а/цементные 240 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Смоленская область, Кардымовский район, д. Тюш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ловок выпус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Смоленская область, Кардымовский район, д. Тюш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177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1777,89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28"/>
      <w:szCs w:val="28"/>
      <w:shd w:fill="FFFFFF" w:val="clear"/>
      <w:lang w:bidi="ar-SA"/>
    </w:rPr>
  </w:style>
  <w:style w:type="character" w:styleId="312pt">
    <w:name w:val="Основной текст (3) + 12 pt"/>
    <w:qFormat/>
    <w:rPr>
      <w:rFonts w:ascii="Times New Roman" w:hAnsi="Times New Roman" w:eastAsia="Times New Roman" w:cs="Times New Roman"/>
      <w:sz w:val="24"/>
      <w:szCs w:val="24"/>
      <w:shd w:fill="FFFFFF" w:val="clear"/>
      <w:lang w:bidi="ar-SA"/>
    </w:rPr>
  </w:style>
  <w:style w:type="character" w:styleId="Style14">
    <w:name w:val="Основной текст_"/>
    <w:qFormat/>
    <w:rPr>
      <w:shd w:fill="FFFFFF" w:val="clear"/>
      <w:lang w:bidi="ar-SA"/>
    </w:rPr>
  </w:style>
  <w:style w:type="character" w:styleId="1">
    <w:name w:val="Основной текст1"/>
    <w:basedOn w:val="Style14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overflowPunct w:val="true"/>
      <w:autoSpaceDE w:val="true"/>
      <w:spacing w:lineRule="atLeast" w:line="0"/>
    </w:pPr>
    <w:rPr>
      <w:sz w:val="28"/>
      <w:szCs w:val="28"/>
      <w:shd w:fill="FFFFFF" w:val="clear"/>
      <w:lang w:val="en-US"/>
    </w:rPr>
  </w:style>
  <w:style w:type="paragraph" w:styleId="2">
    <w:name w:val="Основной текст2"/>
    <w:basedOn w:val="Normal"/>
    <w:qFormat/>
    <w:pPr>
      <w:shd w:fill="FFFFFF" w:val="clear"/>
      <w:overflowPunct w:val="true"/>
      <w:autoSpaceDE w:val="true"/>
      <w:spacing w:lineRule="exact" w:line="278"/>
      <w:jc w:val="both"/>
    </w:pPr>
    <w:rPr>
      <w:shd w:fill="FFFFFF" w:val="clear"/>
      <w:lang w:val="en-US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16:00Z</dcterms:created>
  <dc:creator>500</dc:creator>
  <dc:description/>
  <cp:keywords/>
  <dc:language>en-US</dc:language>
  <cp:lastModifiedBy>ucheti</cp:lastModifiedBy>
  <cp:lastPrinted>2017-11-08T10:17:00Z</cp:lastPrinted>
  <dcterms:modified xsi:type="dcterms:W3CDTF">2018-11-19T07:00:00Z</dcterms:modified>
  <cp:revision>10</cp:revision>
  <dc:subject/>
  <dc:title> </dc:title>
</cp:coreProperties>
</file>