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>
          <w:caps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.___. 2018                                      № 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3150870" cy="281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81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ложение к решению Кардымовского районного Совета депутатов от 20.12.2017 № 82 «Об утверждении перечня объектов муниципальной собственности муниципального образования Камен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21.65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иложение к решению Кардымовского районного Совета депутатов от 20.12.2017 № 82 «Об утверждении перечня объектов муниципальной собственности муниципального образования Камен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решению Кардымовского районного Совета депутатов от 20.12.2017 № 82 «Об утверждении перечня объектов муниципальной собственности муниципального образования Камен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, изложив его в новой редакции согласно приложению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ардымовского       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.__.2018 № _____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28"/>
        <w:gridCol w:w="1341"/>
        <w:gridCol w:w="1559"/>
        <w:gridCol w:w="1644"/>
      </w:tblGrid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я) объек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Камен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63,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63,84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Камен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6,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7,7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Камен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1,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1,13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Камен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1,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1,13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водопровода 2150 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Камен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32,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32,59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водопровода 4000 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Камен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456,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663,70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по 2 артскважинам, площадью 7200 кв.м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менка (в пределах 1-го пояса зоны санитарной охраны каждой артскважины) площадью 7200 кв.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Каменка, ул.Н.Камен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,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,86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Каменка, ул.Н.Камен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а- 2000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Каменка, ул.Н.Камен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Лисичи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6,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6,57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Лисичи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ь водопровода-1500 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Лисичи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Залужь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9,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9,58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Залужь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ь водопровода-1000 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Залужь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товая скважина 14 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могири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ул. Никольск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товая скважина 28 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могири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ул. Московск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5513,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6051,1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6:00Z</dcterms:created>
  <dc:creator>500</dc:creator>
  <dc:description/>
  <cp:keywords/>
  <dc:language>en-US</dc:language>
  <cp:lastModifiedBy>ucheti</cp:lastModifiedBy>
  <cp:lastPrinted>2017-11-08T10:17:00Z</cp:lastPrinted>
  <dcterms:modified xsi:type="dcterms:W3CDTF">2018-11-19T06:59:00Z</dcterms:modified>
  <cp:revision>19</cp:revision>
  <dc:subject/>
  <dc:title> </dc:title>
</cp:coreProperties>
</file>