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.___. 2018                                      № 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0 «Об утверждении перечня объектов муниципальной собственности муниципального образования Берез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0 «Об утверждении перечня объектов муниципальной собственности муниципального образования Берез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0 «Об утверждении перечня объектов муниципальной собственности муниципального образования Берез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к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551"/>
        <w:gridCol w:w="1049"/>
        <w:gridCol w:w="1800"/>
        <w:gridCol w:w="1794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10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Березк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3,7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(глубина 109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Березк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,3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3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Березк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6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6,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4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3,9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3,9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7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5,4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25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ч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,6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(глубина 90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ч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6,3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8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ч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4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9,7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убина 85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142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,8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10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6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18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заводск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площадью 8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заводск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6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36,4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10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4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</w:tr>
      <w:tr>
        <w:trPr>
          <w:trHeight w:val="17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733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8493,4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6:00Z</dcterms:created>
  <dc:creator>500</dc:creator>
  <dc:description/>
  <cp:keywords/>
  <dc:language>en-US</dc:language>
  <cp:lastModifiedBy>ucheti</cp:lastModifiedBy>
  <cp:lastPrinted>2017-11-08T10:17:00Z</cp:lastPrinted>
  <dcterms:modified xsi:type="dcterms:W3CDTF">2018-11-19T06:58:00Z</dcterms:modified>
  <cp:revision>11</cp:revision>
  <dc:subject/>
  <dc:title> </dc:title>
</cp:coreProperties>
</file>