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2022</w:t>
        <w:tab/>
        <w:t xml:space="preserve">                                 № Р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по решению вопросов местного значения, принимаемым Контрольно – ревизионной комиссией муниципального образования «Кардымовский» район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по решению вопросов местного значения, </w:t>
      </w:r>
      <w:r>
        <w:rPr>
          <w:sz w:val="28"/>
          <w:szCs w:val="28"/>
        </w:rPr>
        <w:t>принимаемым Контрольно – ревизионной комиссией муниципального образования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но – ревизионной комисс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 принимаемым Контрольно – ревизионной комиссией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22 год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решением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2 № 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Контрольно – ревизионной комиссией муниципального образования» 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Машинистка</dc:creator>
  <dc:description/>
  <dc:language>en-US</dc:language>
  <cp:lastModifiedBy>SOVET</cp:lastModifiedBy>
  <cp:lastPrinted>2022-02-08T10:10:00Z</cp:lastPrinted>
  <dcterms:modified xsi:type="dcterms:W3CDTF">2022-02-15T08:01:00Z</dcterms:modified>
  <cp:revision>2</cp:revision>
  <dc:subject/>
  <dc:title>Российская Федерация</dc:title>
</cp:coreProperties>
</file>