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.___.2022</w:t>
        <w:tab/>
        <w:t xml:space="preserve">                                 № Р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еме полномочий по решению вопросов местного значения, принимаемым Контрольно – ревизионной комиссией муниципального образования «Кардымовский район» Смоленской области от муниципальных образований городского и сельских поселений Кардымовского района Смоленской области на 2023 год</w:t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ардымовский район» Смоленской области, Кардымовский районный Совет депутатов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бъем полномочий по решению вопросов местного значения, </w:t>
      </w:r>
      <w:r>
        <w:rPr>
          <w:sz w:val="28"/>
          <w:szCs w:val="28"/>
        </w:rPr>
        <w:t>принимаемым Контрольно – ревизионной комиссией муниципального образования «Кардымовский район» Смоленской области от муниципальных образований городского и сельских поселений Кардымовского района Смоленской области на 2023 год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приложению к настоящему решению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нтрольно – ревизионной комиссии муниципального образования «Кардымовский район» Смоленской области в рамках настоящего решения заключить Соглашения о</w:t>
      </w:r>
      <w:r>
        <w:rPr>
          <w:sz w:val="28"/>
          <w:szCs w:val="28"/>
        </w:rPr>
        <w:t>, принимаемым Контрольно – ревизионной комиссией «Кардымовский район» Смоленской области от муниципальных образований городского и сельских поселений Кардымовского района Смоленской области полномочий (части полномочий) по решению вопросов местного значения на 2023 год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Кардымовской районной газете «Знамя-труда»-Кардымово и применяется к правоотношениям возникшим с 01 января 2023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 решением Кардымовского районного Совета депутатов Смоленской области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.__.2022 № Р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Ъ Е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(части полномочий) по решению вопросов местного 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принимаемым Контрольно – ревизионной комиссией муниципального образования» Кардымовский район» Смоленской области от муниципальных образований городского и сельских поселений Кардымовского района Смоленской области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нешнего муниципального финансового контроля полномочий контрольно – счетного органа Контрольно-ревизионной комиссии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2:00Z</dcterms:created>
  <dc:creator>Машинистка</dc:creator>
  <dc:description/>
  <dc:language>en-US</dc:language>
  <cp:lastModifiedBy>SOVET</cp:lastModifiedBy>
  <cp:lastPrinted>2022-02-08T10:10:00Z</cp:lastPrinted>
  <dcterms:modified xsi:type="dcterms:W3CDTF">2023-01-18T06:32:00Z</dcterms:modified>
  <cp:revision>2</cp:revision>
  <dc:subject/>
  <dc:title>Российская Федерация</dc:title>
</cp:coreProperties>
</file>