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. __. 2018                                       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0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42 Устава муниципального образования «Кардымовский район» Смоленской области», решением Кардымовского районного Совета депутатов от 26.08.2011 № 111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Кардымовский район» Смоленской области», приказом Минэкономразвития Российской Федерации от 30.08.2011 г. № 424 «Об утверждении Порядка ведения органами местного самоуправления реестров муниципального имущества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й собственности муниципального образования «Кардымовский район» Смоленской области по состоянию на 01.01.2018 года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6:00Z</dcterms:created>
  <dc:creator>500</dc:creator>
  <dc:description/>
  <dc:language>en-US</dc:language>
  <cp:lastModifiedBy>User</cp:lastModifiedBy>
  <cp:lastPrinted>2014-05-15T11:54:00Z</cp:lastPrinted>
  <dcterms:modified xsi:type="dcterms:W3CDTF">2018-04-18T11:16:00Z</dcterms:modified>
  <cp:revision>2</cp:revision>
  <dc:subject/>
  <dc:title/>
</cp:coreProperties>
</file>