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6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.__.2023</w:t>
        <w:tab/>
        <w:t xml:space="preserve">                                 № Ре-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(части полномочий)  по решению вопросов местного значения, принимаемых муниципальным образованием «Кардымовский район» Смоленской области от муниципального образования Тюшинского сельского поселения Кардымовского района Смоленской области на 2023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(части полномочий) по решению вопросов местного значения, </w:t>
      </w:r>
      <w:r>
        <w:rPr>
          <w:sz w:val="28"/>
          <w:szCs w:val="28"/>
        </w:rPr>
        <w:t>принимаемых муниципальным образованием «Кардымовский район» Смоленской области от муниципального образования Тюшинского сельского поселения Кардымовского района Смоленской области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Администрации муниципального образования «Кардымовский район» Смоленской области в рамках настоящего решения заключить Соглашение о </w:t>
      </w:r>
      <w:r>
        <w:rPr>
          <w:sz w:val="28"/>
          <w:szCs w:val="28"/>
        </w:rPr>
        <w:t xml:space="preserve">принимаемых муниципальным образованием «Кардымовский район» Смоленской области от муниципального образования Тюшинского сельского поселения Кардымовского района Смоленской области полномочиях (части полномочий) по решению вопросов местного значения на 2023 год, </w:t>
      </w:r>
      <w:r>
        <w:rPr>
          <w:rFonts w:cs="Times New Roman CYR" w:ascii="Times New Roman CYR" w:hAnsi="Times New Roman CYR"/>
          <w:sz w:val="28"/>
          <w:szCs w:val="28"/>
        </w:rPr>
        <w:t xml:space="preserve"> указанных в пункте 1 настоящего реш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3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О</w:t>
            </w:r>
            <w:r>
              <w:rPr>
                <w:b/>
                <w:sz w:val="28"/>
                <w:szCs w:val="28"/>
              </w:rPr>
              <w:t>.М. Смоля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.2023 № Ре-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х муниципальным образованием «Кардымовский район» Смоленской области от муниципального образования Тюшинского сельского поселения Кардымовского района Смоленской области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ации досуга и обеспечения жителей Тюшинского сельского поселения Кардымовского района услугами организаци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работе с детьми и молодежью в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фере бюджетных 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азначейскому исполнению бюджета Тюшинского сельского поселения Кардымовского района Смоленской области (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онтролю исполнения местного бюджета в част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а также целевого использования бюджетных средств главными распорядителями, распорядителями и получателями средств местного бюдже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беспечение жильем молодых сем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остановка на учет и снятие с учета молодых семей в качестве участниц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в границах Тюшинского сельского поселения Кардымовского района Смоленской области централизованного вод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лномочия по размещению информации в ФИАС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1:00Z</dcterms:created>
  <dc:creator>Машинистка</dc:creator>
  <dc:description/>
  <cp:keywords/>
  <dc:language>en-US</dc:language>
  <cp:lastModifiedBy>SOVET</cp:lastModifiedBy>
  <cp:lastPrinted>2023-01-18T08:48:00Z</cp:lastPrinted>
  <dcterms:modified xsi:type="dcterms:W3CDTF">2023-01-18T05:48:00Z</dcterms:modified>
  <cp:revision>21</cp:revision>
  <dc:subject/>
  <dc:title>Российская Федерация</dc:title>
</cp:coreProperties>
</file>