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Приложение № 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___.___.2022 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между бюджетом муниципального образования и бюджетами поселений Кардымовского района Смоленской области </w:t>
      </w:r>
      <w:r>
        <w:rPr>
          <w:b/>
          <w:bCs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140"/>
        <w:gridCol w:w="2025"/>
        <w:gridCol w:w="1843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</w:rPr>
              <w:t>Наименование кода дохода бюдж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Бюджет городского и сельских поселений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108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3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 xml:space="preserve">Налог с продаж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6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поселений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color w:val="000000"/>
      <w:spacing w:val="4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Cs/>
      <w:color w:val="000000"/>
      <w:spacing w:val="4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2:00Z</dcterms:created>
  <dc:creator>*</dc:creator>
  <dc:description/>
  <cp:keywords/>
  <dc:language>en-US</dc:language>
  <cp:lastModifiedBy>USER</cp:lastModifiedBy>
  <cp:lastPrinted>2020-11-27T16:35:00Z</cp:lastPrinted>
  <dcterms:modified xsi:type="dcterms:W3CDTF">2022-11-08T09:08:00Z</dcterms:modified>
  <cp:revision>22</cp:revision>
  <dc:subject/>
  <dc:title>Приложение № 4 </dc:title>
</cp:coreProperties>
</file>