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113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6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22.12.2022 № Ре-00063 (в редакции решения Кардымовского районного Совета депутатов от  ___.07.2023 № ___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ных межбюджетных трансфертов бюджетам поселений и их распределение между бюджетами муниципальных образований Кардымовского района Смоленской области на 2023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 2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Объем прочих межбюджетных трансфертов, передаваемых бюджетам муниципальных образований Кардымовского района Смоленской области и их распределение на 2023 год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 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655"/>
        <w:gridCol w:w="1842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образования Кардымовского района Смолен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е городское посел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шинское сельское поселени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,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29:00Z</dcterms:created>
  <dc:creator>*</dc:creator>
  <dc:description/>
  <cp:keywords/>
  <dc:language>en-US</dc:language>
  <cp:lastModifiedBy>USER</cp:lastModifiedBy>
  <cp:lastPrinted>2018-11-14T14:07:00Z</cp:lastPrinted>
  <dcterms:modified xsi:type="dcterms:W3CDTF">2023-06-27T06:19:00Z</dcterms:modified>
  <cp:revision>32</cp:revision>
  <dc:subject/>
  <dc:title>Приложение № 4 </dc:title>
</cp:coreProperties>
</file>