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ардымовского                   районного Совета депутатов от ___.___.2022  № ___</w:t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тации на выравнивание уровня бюджетной обеспеченности поселений (районный фонд финансовой поддержки поселений), предусмотренной пунктом 15 настоящего решения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 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417"/>
        <w:gridCol w:w="1276"/>
        <w:gridCol w:w="1275"/>
        <w:gridCol w:w="1276"/>
        <w:gridCol w:w="1276"/>
      </w:tblGrid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 в соответствии с областным законом от 29 сентября 2005 года № 87-з «О межбюджетных отношениях в Смолен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бственные доходы бюджета муниципального образования и источники финансирования дефицита бюджета муниципа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5,8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46,4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5,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ин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81,5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9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45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1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542,2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40:00Z</dcterms:created>
  <dc:creator>Фомченкова Т.О.</dc:creator>
  <dc:description/>
  <cp:keywords/>
  <dc:language>en-US</dc:language>
  <cp:lastModifiedBy>USER</cp:lastModifiedBy>
  <cp:lastPrinted>2022-11-02T13:32:00Z</cp:lastPrinted>
  <dcterms:modified xsi:type="dcterms:W3CDTF">2022-11-08T13:20:00Z</dcterms:modified>
  <cp:revision>49</cp:revision>
  <dc:subject/>
  <dc:title>Статья 1</dc:title>
</cp:coreProperties>
</file>