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. .2023                                        № Ре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оставления в аренду имущества муниципального образования «Кардымовский район» Смоленской области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ложения о порядке предоставления в аренду имущества муниципального образования «Кардымовский район» Смоленской области в соответствие с законодательством, руководствуясь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предоставления в аренду имущества муниципального образования «Кардымовский район» Смоленской области, утвержденное, утвержденное решением Кардымовского районного Совета депутатов от 27.04.2012 № 177  (в редакции решений от 27.02.2013 № 12,  от 31.03.2016 № 18, от 29.04.2021 № ре-00018),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Администрация в течение 30 календарных дней со дня получения заявления и всех необходимых документов принимает решение о согласии или об отказе в передаче в аренду муниципальной собственности, закрепленной за унитарным предприятием, автономным и бюджетным учреждением. Согласие оформляется распоряжением Админист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в  пункте 4.4. слова «, но не более чем на 5(пять) лет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9:00Z</dcterms:created>
  <dc:creator>500</dc:creator>
  <dc:description/>
  <cp:keywords/>
  <dc:language>en-US</dc:language>
  <cp:lastModifiedBy>SOVET</cp:lastModifiedBy>
  <cp:lastPrinted>2023-03-21T07:27:00Z</cp:lastPrinted>
  <dcterms:modified xsi:type="dcterms:W3CDTF">2023-03-21T10:23:00Z</dcterms:modified>
  <cp:revision>22</cp:revision>
  <dc:subject/>
  <dc:title/>
</cp:coreProperties>
</file>