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562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.03.2023                                  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 рассмотрении Протеста прокуратуры  Кардымовского района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Положение по осуществлению муниципального жилищного контроля на территории муниципального образования «Кардымовский район» Смоленской области, утвержденного решением Кардымовского районного Совета депутатов № Ре-00055 от 28.10.2021 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тест прокуратуры Кардымовского района Смоленской области на Положение по осуществлению муниципального жилищного контроля на территории муниципального образования «Кардымовский район» Смоленской области, утвержденного решением Кардымовского районного Совета депутатов № Ре-00055 от 28.10.2021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</w:t>
        <w:tab/>
        <w:t>Администрации муниципального образования «Кардымовский район» Смоленской области проработать и устранить указанные в Протесте прокуратуры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Председатель Кардымовского районного Совета депутатов</w:t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2:00Z</dcterms:created>
  <dc:creator>Пользователь</dc:creator>
  <dc:description/>
  <cp:keywords/>
  <dc:language>en-US</dc:language>
  <cp:lastModifiedBy>SOVET</cp:lastModifiedBy>
  <cp:lastPrinted>2021-12-13T08:49:00Z</cp:lastPrinted>
  <dcterms:modified xsi:type="dcterms:W3CDTF">2023-03-23T05:36:00Z</dcterms:modified>
  <cp:revision>4</cp:revision>
  <dc:subject/>
  <dc:title> </dc:title>
</cp:coreProperties>
</file>