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2023</w:t>
        <w:tab/>
        <w:t xml:space="preserve">                                 № Р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Контрольно-ревизионной комиссии муниципального образования «Кардымовский район» Смоленской области, утвержденного решением Кардымовского районного Совета депутатов от 23.09.2021 № Ре-00048. 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 Федеральным законом от 06 октября 2003 года  №131-ФЗ «Об общих принципах организации местного самоуправления в Российской Федерации»,  руководствуясь Уставом муниципального образования «Кардымовский район» Смоленской области, решением Кардымовского районного Совета депутатов  от 23.06.2011 года № 97 «Об утверждении герба и флага муниципального образования «Кардымовский район» Смоленской области» Кардымовский районны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Кардымовского районного Совета депутатов от 23.09.2021 №Ре-00048 «Об утверждении Положения о Контрольно-</w:t>
      </w:r>
      <w:bookmarkStart w:id="0" w:name="_Hlk124409796"/>
      <w:r>
        <w:rPr>
          <w:rFonts w:cs="Times New Roman CYR" w:ascii="Times New Roman CYR" w:hAnsi="Times New Roman CYR"/>
          <w:sz w:val="28"/>
          <w:szCs w:val="28"/>
        </w:rPr>
        <w:t>ревизионной комиссии муниципального образования «Кардымовский район» Смоленской области</w:t>
      </w:r>
      <w:bookmarkEnd w:id="0"/>
      <w:r>
        <w:rPr>
          <w:rFonts w:cs="Times New Roman CYR" w:ascii="Times New Roman CYR" w:hAnsi="Times New Roman CYR"/>
          <w:sz w:val="28"/>
          <w:szCs w:val="28"/>
        </w:rPr>
        <w:t>» следующее изменение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ункт 1.5. пункта 1 «Общие положения» изложить в ново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Контрольно-ревизионная комиссия муниципального образования «Кардымовский район» Смоленской области является органом местного самоуправления муниципального образования «Кардымовский район» Смоленской области (далее – муниципальное образование), обладает правами юридического лица, имеет гербовую печать и бланки со своим наименованием и с изображением </w:t>
      </w:r>
      <w:r>
        <w:rPr>
          <w:rFonts w:eastAsia="Calibri"/>
          <w:sz w:val="28"/>
          <w:szCs w:val="28"/>
        </w:rPr>
        <w:t>герба муниципального образования «Кардымовский район» Смоленской области».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 и применяется свое действие на правоотношения, возникшие с 09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Машинистка</dc:creator>
  <dc:description/>
  <cp:keywords/>
  <dc:language>en-US</dc:language>
  <cp:lastModifiedBy>SOVET</cp:lastModifiedBy>
  <cp:lastPrinted>2023-01-18T11:13:00Z</cp:lastPrinted>
  <dcterms:modified xsi:type="dcterms:W3CDTF">2023-01-18T08:13:00Z</dcterms:modified>
  <cp:revision>6</cp:revision>
  <dc:subject/>
  <dc:title>Российская Федерация</dc:title>
</cp:coreProperties>
</file>