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ект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2023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2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2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(удовлетворительной) или (неудовлетворительно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74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99) произошло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31,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10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>– 7, незаконный оборот</w:t>
      </w:r>
      <w:r>
        <w:rPr>
          <w:b/>
          <w:sz w:val="28"/>
          <w:szCs w:val="28"/>
        </w:rPr>
        <w:t xml:space="preserve"> наркотик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и др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увеличилось с 19 д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2, снижение на 12,9%). Раскрытие преступлений сократилось за счет мошенничеств, угонов, превентивных составов и др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сократился до 63,5% (АППГ – 65,3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возрос до 52,6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50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1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33, снижение на 6,1%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11 краж, 7 мошенничеств, грабеж, 4 преступления связанных с незаконным оборотом наркотиков, 2 преступления экономической направленности, уничтожение имущества путем поджога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преступлений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4, рост на 25%), 4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без динамики). Расследовано 1 преступление, связанное с незаконным оборотом наркотиков (АППГ – 2, снижение на 50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18 преступлений (АППГ – 15, рост на 20%). С 43 до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сократ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снижение на 4,6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1, рост на 100%). Число несовершеннолетних преступников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1)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ранее совершавших</w:t>
      </w:r>
      <w:r>
        <w:rPr>
          <w:sz w:val="28"/>
          <w:szCs w:val="28"/>
        </w:rPr>
        <w:t xml:space="preserve"> преступления, вновь совершил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из числа расследованных преступлений (АППГ: 31 лицо, 41 преступление). Таким образом, снижение по преступлениям составило – 14,6%, по лицам на 38,7%. На </w:t>
      </w:r>
      <w:r>
        <w:rPr>
          <w:b/>
          <w:sz w:val="28"/>
          <w:szCs w:val="28"/>
        </w:rPr>
        <w:t>6,7%</w:t>
      </w:r>
      <w:r>
        <w:rPr>
          <w:sz w:val="28"/>
          <w:szCs w:val="28"/>
        </w:rPr>
        <w:t xml:space="preserve"> сократ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15 д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26, снижение на 50%). Число лиц, совершивших преступления в нетрезвом виде сократилось на 57,1% (с 21 до 9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реступления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10, снижение на 60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ОГИБДД за 2022 год на территории ОП пресечено 237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325). Выявлено 12 фактов управления транспортом в состоянии опьянения (АППГ – 10, рост на 20%) и 4 отказа от прохождения медицинского освидетельствования (АППГ – 1, рост на 300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1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ое происшествие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9, снижение на 11,6%), из них 10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9, снижение на 47,4%) в которых 3 человека погибло и 13 получили ранения (АППГ: 2 погибших, 33 пострадавших). С участием детей ДТП не зафиксировано (АППГ – 4, снижение на 100%), с участием водителей в нетрезвом состоянии произошло 1 ДТП (АППГ – 3, снижение на 66,7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2 году на территории обслуживания выявлено 334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й</w:t>
      </w:r>
      <w:r>
        <w:rPr>
          <w:rFonts w:eastAsia="Calibri"/>
          <w:sz w:val="28"/>
          <w:szCs w:val="28"/>
          <w:lang w:eastAsia="en-US"/>
        </w:rPr>
        <w:t xml:space="preserve"> (АППГ – 318, рост на 5%). Наложено штрафов на общую сумму 115 тыс. руб., взыскано 73 тыс. руб., возмещение составило 63,5%. Наибольшее количество административных протоколов составлено за неисполнение обязанностей по воспитанию детей (47), распитие спиртных напитков в общественных местах (40), умышленная порча документов (29), проживание гражданина РФ без паспорта (26) и др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  <w:tab/>
        <w:tab/>
        <w:tab/>
        <w:tab/>
        <w:tab/>
        <w:tab/>
        <w:tab/>
        <w:tab/>
        <w:tab/>
        <w:tab/>
        <w:tab/>
        <w:t>- с</w:t>
      </w:r>
      <w:r>
        <w:rPr>
          <w:sz w:val="28"/>
          <w:szCs w:val="28"/>
        </w:rPr>
        <w:t>ократилось количество расследованных преступлений, таких как мошенничества, преступления превентивной направленности и др.;</w:t>
        <w:tab/>
        <w:tab/>
        <w:tab/>
        <w:t>- произошел рост убийств, возросло количество фальшивомонетничеств;</w:t>
        <w:tab/>
        <w:t xml:space="preserve">- произошел </w:t>
      </w:r>
      <w:r>
        <w:rPr>
          <w:bCs/>
          <w:sz w:val="28"/>
          <w:szCs w:val="28"/>
        </w:rPr>
        <w:t>рост преступлений совершенных несовершеннолетними, а также в общественном месте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сократилось общее количество совершенных преступлений, таких как мошенничества в т.ч. с использованием информационно - телекоммуникационных технологий, причинение тяжкого вреда здоровью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зарегистрировано изнасилований, разбоев, угонов;</w:t>
        <w:tab/>
        <w:tab/>
        <w:tab/>
        <w:tab/>
        <w:t>- сократилось количество нераскрытых преступлений;</w:t>
        <w:tab/>
        <w:tab/>
        <w:tab/>
        <w:tab/>
        <w:t>- сократилось количество</w:t>
      </w:r>
      <w:r>
        <w:rPr>
          <w:bCs/>
          <w:sz w:val="28"/>
          <w:szCs w:val="28"/>
        </w:rPr>
        <w:t xml:space="preserve"> преступлений совершенных ранее совершавшими, в т.ч. ранее судимыми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- сократилась «групповая» преступность; </w:t>
        <w:tab/>
        <w:tab/>
        <w:tab/>
        <w:tab/>
        <w:tab/>
        <w:tab/>
        <w:t>- сократилось количество преступлений, совершенных в состоянии алкогольного опьянения;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- снижение преступлений, совершенных с использованием оружия;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ложительная работа достигнута по линии ОГИБДД, в части профилактики </w:t>
      </w:r>
      <w:r>
        <w:rPr>
          <w:rFonts w:eastAsia="Calibri"/>
          <w:sz w:val="28"/>
          <w:szCs w:val="28"/>
          <w:lang w:eastAsia="en-US"/>
        </w:rPr>
        <w:t>ДТП с участием несовершеннолетних, за отчетный период ДТП с указанной категорией граждан не выявлен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по АПиК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6:00Z</dcterms:created>
  <dc:creator>юра</dc:creator>
  <dc:description/>
  <cp:keywords/>
  <dc:language>en-US</dc:language>
  <cp:lastModifiedBy>SOVET</cp:lastModifiedBy>
  <cp:lastPrinted>2023-01-18T10:44:00Z</cp:lastPrinted>
  <dcterms:modified xsi:type="dcterms:W3CDTF">2023-01-18T07:44:00Z</dcterms:modified>
  <cp:revision>5</cp:revision>
  <dc:subject/>
  <dc:title>КОМПЛЕКСНЫЙ АНАЛИЗ</dc:title>
</cp:coreProperties>
</file>