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4.2018                                        № Ре-000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 __. 2018 № 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5"/>
        <w:gridCol w:w="2127"/>
        <w:gridCol w:w="34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аллодетектор МТД-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554,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00027 от 27.04.2018, Подписано ЭП: Кузовчикова Галина Николаевна, Председатель Кардымовского районного Совета депутатов 27.04.2018 9:52:20; Кузовчикова Галина Николаевна, Председатель Кардымовского районного Совета депутатов 27.04.2018 9:52:36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8:00Z</dcterms:created>
  <dc:creator>500</dc:creator>
  <dc:description/>
  <cp:keywords/>
  <dc:language>en-US</dc:language>
  <cp:lastModifiedBy>User</cp:lastModifiedBy>
  <cp:lastPrinted>2018-05-11T10:08:00Z</cp:lastPrinted>
  <dcterms:modified xsi:type="dcterms:W3CDTF">2018-05-15T10:48:00Z</dcterms:modified>
  <cp:revision>3</cp:revision>
  <dc:subject/>
  <dc:title> </dc:title>
</cp:coreProperties>
</file>