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18                                      № Ре-0007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3150870" cy="281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81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к решению Кардымовского районного Совета депутатов от 20.12.2017 № 80 «Об утверждении перечня объектов муниципальной собственности муниципального образования Березки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21.6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иложение к решению Кардымовского районного Совета депутатов от 20.12.2017 № 80 «Об утверждении перечня объектов муниципальной собственности муниципального образования Березки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Кардымовского районного Совета депутатов от 20.12.2017 № 80 «Об утверждении перечня объектов муниципальной собственности муниципального образования Березки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, изложив его в новой редакции согласно приложению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.__.2018 № _____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к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2551"/>
        <w:gridCol w:w="1049"/>
        <w:gridCol w:w="1800"/>
        <w:gridCol w:w="1794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я) объек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руб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(объем 10 куб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Березки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3,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3,7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(глубина 109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Березки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1,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1,3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протяженностью 30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Березки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6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6,2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 д. Варваровщ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4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4,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рваровщ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93,9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рваровщ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93,9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рваровщ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67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5,4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(объем 25 куб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оч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34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3,6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(глубина 90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оч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6,3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протяженностью 8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оч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4,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9,7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убина 85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щули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,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,0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протяженностью 1427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щули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6,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6,8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(объем 10 куб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щули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5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5,6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протяженностью 18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нозаводск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4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40,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площадью 8,1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нозаводск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66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836,4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(объем 10 куб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вериц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0,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вериц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0,0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протяженностью 40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вериц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0,00</w:t>
            </w:r>
          </w:p>
        </w:tc>
      </w:tr>
      <w:tr>
        <w:trPr>
          <w:trHeight w:val="170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0733,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8493,4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79 от 29.11.2018, Подписано ЭП: Кузовчикова Галина Николаевна, Председатель Кардымовского районного Совета депутатов 29.11.2018 9:48:09; Никитенков Павел Петрович, Глава 29.11.2018 9:58:24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79 от 29.11.2018, Подписано ЭП: Кузовчикова Галина Николаевна, Председатель Кардымовского районного Совета депутатов 29.11.2018 9:48:09; Никитенков Павел Петрович, Глава 29.11.2018 9:58:2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4:00Z</dcterms:created>
  <dc:creator>500</dc:creator>
  <dc:description/>
  <dc:language>en-US</dc:language>
  <cp:lastModifiedBy>User</cp:lastModifiedBy>
  <cp:lastPrinted>2018-11-30T11:14:00Z</cp:lastPrinted>
  <dcterms:modified xsi:type="dcterms:W3CDTF">2018-11-30T08:14:00Z</dcterms:modified>
  <cp:revision>2</cp:revision>
  <dc:subject/>
  <dc:title/>
</cp:coreProperties>
</file>