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18                                      № Ре-0007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150870" cy="281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решению Кардымовского районного Совета депутатов от 20.12.2017 № 82 «Об утверждении перечня объектов муниципальной собственности муниципального образования Каме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21.6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к решению Кардымовского районного Совета депутатов от 20.12.2017 № 82 «Об утверждении перечня объектов муниципальной собственности муниципального образования Каме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Кардымовского районного Совета депутатов от 20.12.2017 № 82 «Об утверждении перечня объектов муниципальной собственности муниципального образования Каме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__.2018 № _____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28"/>
        <w:gridCol w:w="1341"/>
        <w:gridCol w:w="1559"/>
        <w:gridCol w:w="1644"/>
      </w:tblGrid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 объ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3,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3,84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6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7,7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,13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,13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провода 2150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2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2,59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провода 4000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456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63,70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 2 артскважинам, площадью 7200 кв.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 (в пределах 1-го пояса зоны санитарной охраны каждой артскважины) площадью 7200 кв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, ул.Н.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, ул.Н.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- 2000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, ул.Н.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Лисичи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6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6,57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Лисичи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водопровода-1500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Лисичи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Залуж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9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9,58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Залуж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водопровода-1000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Залуж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овая скважина 14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могири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ул. Никольск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овая скважина 28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могири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5513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6051,1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8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9:58:46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8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9:58:4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3:00Z</dcterms:created>
  <dc:creator>500</dc:creator>
  <dc:description/>
  <dc:language>en-US</dc:language>
  <cp:lastModifiedBy>User</cp:lastModifiedBy>
  <cp:lastPrinted>2018-11-30T11:12:00Z</cp:lastPrinted>
  <dcterms:modified xsi:type="dcterms:W3CDTF">2018-11-30T08:13:00Z</dcterms:modified>
  <cp:revision>2</cp:revision>
  <dc:subject/>
  <dc:title/>
</cp:coreProperties>
</file>