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8                                      № Ре-000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150870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решению Кардымовского районного Совета депутатов от 20.12.2017 № 81 «Об утверждении перечня объектов муниципальной собственности муниципального образования Молько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1.6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решению Кардымовского районного Совета депутатов от 20.12.2017 № 81 «Об утверждении перечня объектов муниципальной собственности муниципального образования Молько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Кардымовского районного Совета депутатов от 20.12.2017 № 81 «Об утверждении перечня объектов муниципальной собственности муниципального образования Молько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__.2018 № _____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ь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4"/>
        <w:gridCol w:w="2502"/>
        <w:gridCol w:w="986"/>
        <w:gridCol w:w="1476"/>
        <w:gridCol w:w="166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)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ортиз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8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 д. Астрога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43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438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напорная башня, 25 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 д. Астрога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180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180,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водопровода 1500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/цементные,сталь), в том числе: водоразборные колонки (7 шту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строга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22,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22,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478м (п/э 100 мм), в том числе: водоразборные колонки (2 шт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строга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985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926,5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ок водопровода 115 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Астрогань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0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66,7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25м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ртскваж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дым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97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976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провода протяженностью 1800 м  (трубы ПХВ диам.110 мм,п/э диам.63 мм,)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 (8 ш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дым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39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396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, протяженностью 1085м, (п/э диам.63мм)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емкости 25 м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 (5 ш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урдым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7583,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58,9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10 000 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/э диам.63 мм – 300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ХВ    110  мм – 4810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ХВ   50 мм  -  3690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ХВ   32 мм  - 700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ль   50мм  -  100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ль   32мм  -  200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ль   25мм  -  200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одоразборные колонки (10 шт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льк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657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745,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 1 Артскважина №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льк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78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788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и водозаборные сооружения д. Духовская в составе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Артскважина (2 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(глубина 95 м;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зервная (глубина 95 м;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сосная станция (2 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ос 2ЭЦВ6-4-70 (2 шт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одонапорная башня Рожновского ВРБ-15У-12, емкостью 15 м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еть водопровода 972 м (ПЭ 63 SDR 17,6 90х5,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доразборные колонки (5шт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Наземный металлический павиль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она санитарной охраны 80х60 (ограждение 280м, ворота 1 шт., калитка 1 шт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хов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0019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7780,6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772 кв.м. (кадастровый номер 67:10:0570101:365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строга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500 кв.м. (кадастровый номер 67:10:0590101:18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дым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4353 кв.м. (кадастровый номер 67:10:0720101:51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льк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4800 кв.м. (кадастровый номер 67:10:0030101:44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хов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bookmarkStart w:id="0" w:name="_GoBack"/>
            <w:bookmarkEnd w:id="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3735,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4279,9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7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9:58:58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7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9:58:5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1:00Z</dcterms:created>
  <dc:creator>500</dc:creator>
  <dc:description/>
  <dc:language>en-US</dc:language>
  <cp:lastModifiedBy>User</cp:lastModifiedBy>
  <cp:lastPrinted>2018-11-30T11:11:00Z</cp:lastPrinted>
  <dcterms:modified xsi:type="dcterms:W3CDTF">2018-11-30T08:11:00Z</dcterms:modified>
  <cp:revision>2</cp:revision>
  <dc:subject/>
  <dc:title/>
</cp:coreProperties>
</file>