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2551"/>
        <w:gridCol w:w="1312"/>
        <w:gridCol w:w="1665"/>
        <w:gridCol w:w="166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я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2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Соловь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7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1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1,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емельный участок под артезианской скважиной и водонапорной башней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7:10:0000000: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Коро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2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812,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7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7,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1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1,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Мам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5,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емельный участок под артезианской скважиной и водонапорной башней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7:10:0670101: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П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Бедн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025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025,8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5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1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5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3:00Z</dcterms:created>
  <dc:creator>500</dc:creator>
  <dc:description/>
  <dc:language>en-US</dc:language>
  <cp:lastModifiedBy>User</cp:lastModifiedBy>
  <cp:lastPrinted>2018-11-30T11:03:00Z</cp:lastPrinted>
  <dcterms:modified xsi:type="dcterms:W3CDTF">2018-11-30T08:03:00Z</dcterms:modified>
  <cp:revision>2</cp:revision>
  <dc:subject/>
  <dc:title/>
</cp:coreProperties>
</file>