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18                                      № Ре-0007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150870" cy="281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решению Кардымовского районного Совета депутатов от 20.12.2017 № 85 «Об утверждении перечня объектов муниципальной собственности муниципального образования Тюш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21.6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к решению Кардымовского районного Совета депутатов от 20.12.2017 № 85 «Об утверждении перечня объектов муниципальной собственности муниципального образования Тюш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Кардымовского районного Совета депутатов от 20.12.2017 № 85 «Об утверждении перечня объектов муниципальной собственности муниципального образования Тюш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__.2018 № ______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09"/>
        <w:gridCol w:w="142"/>
        <w:gridCol w:w="1276"/>
        <w:gridCol w:w="1417"/>
        <w:gridCol w:w="1701"/>
      </w:tblGrid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28,3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14,7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тел «Братск» 3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трий-катионитовый фильтр Д-80 (1 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сос К 45/30 (2 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счет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,7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,9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8,9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1800 м (мет.Ø=100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9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95,2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1300 м (мет.Ø=100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7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71,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Бельчев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840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Бельчев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9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902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Сеть водопровода 3680 м (а/це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Бельчев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1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152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Кочкор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3,4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Кочкор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9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902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2921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Кочкор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Поп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4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Поп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Шу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Шу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Сеть водопровода 62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Шу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кважины - 4, под водонапорной башней -1, общей площадью 15203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Тюшино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корово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ьчевицы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. Шутовка  (в пределах 1-го пояса зоны санитарной охраны каждой артскважин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16-ти кв.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1,4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питьевого водопровода 1048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32,5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(законсервирова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ж/б с песчаными фильт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ружные сети канализации п/э 154 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ружные сети канализации чугунные 15 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ружные сети канализации а/цементные 240 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вок выпу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177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1777,8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4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10:00:26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4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10:00:2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1:00Z</dcterms:created>
  <dc:creator>500</dc:creator>
  <dc:description/>
  <dc:language>en-US</dc:language>
  <cp:lastModifiedBy>User</cp:lastModifiedBy>
  <cp:lastPrinted>2018-11-30T11:01:00Z</cp:lastPrinted>
  <dcterms:modified xsi:type="dcterms:W3CDTF">2018-11-30T08:01:00Z</dcterms:modified>
  <cp:revision>2</cp:revision>
  <dc:subject/>
  <dc:title/>
</cp:coreProperties>
</file>