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18                                      № Ре-0007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3150870" cy="281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81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к решению Кардымовского районного Совета депутатов от 20.12.2017 № 86 «Об утверждении перечня объектов муниципальной собственности муниципального образования Шок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21.6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иложение к решению Кардымовского районного Совета депутатов от 20.12.2017 № 86 «Об утверждении перечня объектов муниципальной собственности муниципального образования Шок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Кардымовского районного Совета депутатов от 20.12.2017 № 86 «Об утверждении перечня объектов муниципальной собственности муниципального образования Шокинского сельского поселения 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.__.2018 № _____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1"/>
        <w:gridCol w:w="2708"/>
        <w:gridCol w:w="852"/>
        <w:gridCol w:w="1380"/>
        <w:gridCol w:w="1644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 147 67:10:0240101:62, глубиной 102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5,0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 141 67:10:0020104:300, глубиной 32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сел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4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 142 67:10:0020104:298, глубиной 110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9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скважина № 143 67:10:0250101:55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06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4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46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скважина 67:10:0020105:4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77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Шестак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скважина 67:10:0020105:4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02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Малявч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скважина 67:10:0450101: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114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ан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67:10:0460101:43, глубиной 100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Фальков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138 67:10:0020104:2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,8 кв.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сел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2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 136 67:10:0020104:29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3,8 кв.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8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апорная башня № 137 67:10:0250101:5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,5 кв.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00,0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№139 67:10:0240101: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,8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ленская область, Кардымовский район, д. Залес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67:10:0020105:402, высотой 7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льков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67:10:0270101:78, высотой 9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явч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67:10:0450101:59, высотой 10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сан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67:10:0020105:403, высотой 16,8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стак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сети водопровода 67:10:0240101: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1529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ес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4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сети водопровода 67:10:0000000:3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35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сел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9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сети водопровода 67:10:0250101:5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683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53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сети водопровода 67:10:0000000:3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4648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к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,0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водопровод 67:10:0000000:3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6576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 д. Шестак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водопровод 67:10:0000000:3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2439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 д. Малявч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водопровод 67:10:0450101: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971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 д. Русан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водопровод 67:10:0000000:3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ю 743 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 д. Фальков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, 67:10:0020105:4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600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 д. Шестак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водонапорной башней,67:10:0020105:4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00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 д. Шестак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,67:10:0020105:4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160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явчино, южнее д. Малявчино на расстоянии 39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водонапорной башней,67:10:0270101:7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0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явч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67:10:0450101: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600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, д. Русан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водонапорной башней,67:10:0020105:3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0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 Шокинское с/п, д. Фальков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,67:10:0460101: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600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Кардымовс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Фальков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67:10:0020104:3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00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 д. Присел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,67:10:0240101:6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0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 д. Залес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водонапорной башней,67:10:0240101: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00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Шокинское с/п, д. Залесо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 67:10:0250101:5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283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д. Шок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 и водонапорной башней,67:10:0020104:3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11 кв.м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-н, д. Шок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74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742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3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10:00:41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3 от 29.11.2018, Подписано ЭП: Кузовчикова Галина Николаевна, Председатель Кардымовского районного Совета депутатов 29.11.2018 9:48:09; Никитенков Павел Петрович, Глава 29.11.2018 10:00:4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9:00Z</dcterms:created>
  <dc:creator>500</dc:creator>
  <dc:description/>
  <dc:language>en-US</dc:language>
  <cp:lastModifiedBy>User</cp:lastModifiedBy>
  <cp:lastPrinted>2018-11-30T10:59:00Z</cp:lastPrinted>
  <dcterms:modified xsi:type="dcterms:W3CDTF">2018-11-30T07:59:00Z</dcterms:modified>
  <cp:revision>2</cp:revision>
  <dc:subject/>
  <dc:title/>
</cp:coreProperties>
</file>