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№  Ре-000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иватизации объектов муниципальной собственности муниципального образования «Кардымовский район» Смоленской области на 2019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приватизации объектов муниципальной собственности муниципального образования «Кардымовский район» Смоленской области на 2019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муниципального образования «Кардымовский район» Смоленской области, в соответствии с Федеральным законом от 21.12.2001 № 178-ФЗ «О приватизации государственного и муниципального имущества», руководствуясь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иватизации объектов муниципальной собственности муниципального образования «Кардымовский район» Смоленской области на 2019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Администрации муниципального образования «Кардымовский район» Смоленской области, а также в районной газете «Знамя труда» - Кардымов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финансово-бюджетную комиссию (председатель Шульская Т.А.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. ___. 2019 № 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 приватиз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 на 2019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приватизации муниципального имущества муниципального образования «Кардымовский район» Смоленской области на 2019 год (далее – план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ым решением Кардымовского районного Совета депутатов № 119 от  30.09.2011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приватизации направлен на оптимизацию структуры имущества, повышение эффективности использования муниципального имущества (отчуждение малоэффективных объектов), пополнение доходной части бюджета муниципального  образования ««Кардымовский район» Смоленской области» и обеспечение информационной прозрачности приватизации имуществ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еречень муниципального имущества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9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52"/>
        <w:gridCol w:w="1417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175" w:right="-108" w:hanging="175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, руб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Березкинского сельского клуба (Одноэтажное кирпич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д возведения -19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(Одноэтажное деревян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 (Двухэтажное кирпичное здание, 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2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о, д.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84,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котельной – склада лесорамы ( Остатки одноэтажного кирпичного здания,  площадью 136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 год возведения -19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Остатки от здания лесорамы кирпичной (Остатки одноэтажного, кирпичного здания, площадью 98,0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склада мазута и жидких присадок (Остатки одноэтажного кирпичного здания, площадью 167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65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очистных сооружений ОАО «Заднепровье»  (Одноэтажное кирпичное здание,  площадью 244,7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год возведения -19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55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Часть здания котельной Кардымовской школы-интерната (Остатки одноэтажного кирпичного здания, площадью 142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Лопинского сельского клуба и библиотеки (бывшая Лопинская начальная школа) (Двухэтажное кирпичное здание,  площадью 1450,0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льковского сельского Дома культуры (Двухэтажное кирпичное здание,  площадью 1433,8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льк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объектов недвижимого имущества  из перечня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Основные мероприятия по реализации плана приватизаци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лана приватизации предусматривается проведение следующ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цены подлежащего приватизации муниципального 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мероприятий осуществляется после поступления от заинтересованных лиц обращения о намерении приобретения имущества, включенного в перечень муниципального имущества, подлежащего приватизации в 2019 году.</w:t>
      </w:r>
    </w:p>
    <w:sectPr>
      <w:footerReference w:type="default" r:id="rId3"/>
      <w:type w:val="nextPage"/>
      <w:pgSz w:w="11906" w:h="16838"/>
      <w:pgMar w:left="1134" w:right="566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2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5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500</dc:creator>
  <dc:description/>
  <dc:language>en-US</dc:language>
  <cp:lastModifiedBy>User</cp:lastModifiedBy>
  <cp:lastPrinted>2018-11-30T10:56:00Z</cp:lastPrinted>
  <dcterms:modified xsi:type="dcterms:W3CDTF">2018-11-30T07:56:00Z</dcterms:modified>
  <cp:revision>2</cp:revision>
  <dc:subject/>
  <dc:title/>
</cp:coreProperties>
</file>