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eastAsia="Courier New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065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5.12.2023                                           № Ре-00066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50" w:hRule="atLeast"/>
        </w:trPr>
        <w:tc>
          <w:tcPr>
            <w:tcW w:w="46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Кардымовского районного Совета депутатов от 20.01.2008 № 3        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shd w:fill="auto" w:val="clear"/>
        <w:spacing w:before="0" w:after="333"/>
        <w:ind w:firstLine="760"/>
        <w:rPr/>
      </w:pPr>
      <w:r>
        <w:rPr/>
        <w:t>В соответствии с областными законами от 29.11.2007 № 109-з «Об отдельных вопросах муниципальной службы Смоленской области», постановлением Администрации Смоленской области от 08.10.2014 № 691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постановления Правительства Смоленской области от 30.11.2023 № 149) Кардымовский районный Совет депутатов</w:t>
      </w:r>
    </w:p>
    <w:p>
      <w:pPr>
        <w:pStyle w:val="11"/>
        <w:keepNext w:val="true"/>
        <w:keepLines/>
        <w:shd w:fill="auto" w:val="clear"/>
        <w:spacing w:lineRule="exact" w:line="280" w:before="0" w:after="304"/>
        <w:ind w:firstLine="760"/>
        <w:jc w:val="both"/>
        <w:rPr/>
      </w:pPr>
      <w:bookmarkStart w:id="0" w:name="bookmark3"/>
      <w:r>
        <w:rPr>
          <w:rStyle w:val="13pt"/>
          <w:b/>
        </w:rPr>
        <w:t>РЕШИЛ:</w:t>
      </w:r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7" w:leader="none"/>
        </w:tabs>
        <w:spacing w:before="0" w:after="0"/>
        <w:ind w:left="0" w:firstLine="760"/>
        <w:rPr/>
      </w:pPr>
      <w:r>
        <w:rPr/>
        <w:t xml:space="preserve"> </w:t>
      </w:r>
      <w:r>
        <w:rPr/>
        <w:t>Внести в решение Кардымовского районного Совета депутатов от 20.01.2008 № 3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Кардымовский район» Смоленской области» (в редакции решений Кардымовского районного Совета депутатов от 14.12.2012  № 222, от 29.10.2014 № 52, от 27.12.2017 № 95, от 31.10.2019                          № Ре-00049, от 13.10.2022 № Ре-00047, от 03.08.2023 № Ре-00039, от 26.10.2023     № Ре-00056) следующее изменение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- приложение № 1 «Размеры должностных окладов для муниципальных служащих органов местного самоуправления муниципального образования «Кардымовский район» Смоленской области» изложить в новой редакции согласно приложению к настоящему решению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 и распространяет свое действие на правоотношения, возникшие с 1 ноября 2023 года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b/>
                <w:sz w:val="28"/>
                <w:szCs w:val="28"/>
              </w:rPr>
              <w:t>О.М. Смоляков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8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15.12.2023 № Ре-00066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Кардымовского районного Совета депутатов от 25.01.2008 № 3 (в редакции решений Кардымовского районного  Совета депутатов от 14.12.2012 № 222, от 29.10.2014   № 52, от 27.12.2017 № 95, от 31.10.2019            № Ре-00049, от 13.10.2022 № Ре-00047, от 03.08.2023 № Ре-00039, от 26.10.2023                  № Ре-00056)</w:t>
            </w:r>
          </w:p>
        </w:tc>
      </w:tr>
    </w:tbl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для муниципальных служащих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рганов местного самоуправления муниципального образования «Кардымовский район» Смоленской области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жностного оклада в соответствии с группами по оплате труда (рублей)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33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тверждаемые для непосредственного обеспечения исполнения полномочий Главы муниципального образова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9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исполнительно распорядитель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юрид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рхивн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9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замещаемые для обеспечения исполнения полномочий контрольно-счетных органов муниципальных образований Смоленской области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 должност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0</w:t>
            </w:r>
          </w:p>
        </w:tc>
      </w:tr>
    </w:tbl>
    <w:p>
      <w:pPr>
        <w:pStyle w:val="Style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340" w:top="709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66 от 15.12.2023, Подписано ЭП: Горбачев Игорь Викторович, ПРЕДСЕДАТЕЛЬ 15.12.2023 8:37:25; Смоляков Олег Михайлович, "ГЛАВА МУНИЦИПАЛЬНОГО ОБРАЗОВАНИЯ ""КАРДЫМОВСКИЙ РАЙОН"" СМОЛЕНСКОЙ ОБЛАСТИ" 15.12.2023 8:47:1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  <w:tab w:val="center" w:pos="10206" w:leader="none"/>
                            </w:tabs>
                            <w:ind w:left="9356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  <w:tab w:val="center" w:pos="10206" w:leader="none"/>
                      </w:tabs>
                      <w:ind w:left="9356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72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№1_"/>
    <w:basedOn w:val="Style5"/>
    <w:qFormat/>
    <w:rPr>
      <w:b/>
      <w:bCs/>
      <w:sz w:val="28"/>
      <w:szCs w:val="28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0:00Z</dcterms:created>
  <dc:creator>Фомченкова Т.О.</dc:creator>
  <dc:description/>
  <dc:language>en-US</dc:language>
  <cp:lastModifiedBy>SOVET</cp:lastModifiedBy>
  <cp:lastPrinted>2023-12-18T09:10:00Z</cp:lastPrinted>
  <dcterms:modified xsi:type="dcterms:W3CDTF">2023-12-18T06:10:00Z</dcterms:modified>
  <cp:revision>2</cp:revision>
  <dc:subject/>
  <dc:title>Статья 1</dc:title>
</cp:coreProperties>
</file>