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0579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0.2018                                         № Ре-00066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Стратегии социально-экономического развития муниципального образования «Кардымовский район» Смоленской области на 2018-2025 годы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0.45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Стратегии социально-экономического развития муниципального образования «Кардымовский район» Смоленской области на 2018-2025 годы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  Федеральным законом от 28.06.2014 N 172-ФЗ «О стратегическом планировании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 Стратегии социально-экономического развития муниципального образования «Кардымовский район» Смоленской области на 2018-2025 годы</w:t>
      </w:r>
      <w:r>
        <w:rPr>
          <w:b w:val="false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2.    Настоящее решение подлежит опубликованию в Кардымовской районной газете «Знамя труда»-Кардымово», а также размещению на официальном сайте Администрации муниципального образования «Кардымовский район» Смоленской области и в Государственной  автоматизированной информационной системе «Управление»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 в Кардымовской районной газете «Знамя труда»-Кардымово»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66 от 25.10.2018, Подписано ЭП: Кузовчикова Галина Николаевна, Председатель Кардымовского районного Совета депутатов 25.10.2018 10:01:24; Никитенков Павел Петрович, Глава 25.10.2018 10:40:5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1:00Z</dcterms:created>
  <dc:creator>ГАС "Выборы"</dc:creator>
  <dc:description/>
  <dc:language>en-US</dc:language>
  <cp:lastModifiedBy>User</cp:lastModifiedBy>
  <cp:lastPrinted>2018-10-31T08:40:00Z</cp:lastPrinted>
  <dcterms:modified xsi:type="dcterms:W3CDTF">2018-10-31T05:41:00Z</dcterms:modified>
  <cp:revision>2</cp:revision>
  <dc:subject/>
  <dc:title>П р о е к т</dc:title>
</cp:coreProperties>
</file>